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18 - Registar i precisceni tekstovi propisa Crne Gore}{\subject Nespa computers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18\par}{\headerl\pard\s13\qr\sb0\sa0\widctlpar\fi0\li0\lin0\ri0\rin0\slmult1\f4\fs18\b\ulnone\i0\cf1\brdrt\brdrl\brdrr\brdrb\brdrdot\brdrw10\brdrcf1\tqr\tx9071\brdrbtw Katalog propisa 2018\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Nespa computers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Nespa computers doo, Podgorica}}}}\cell\pard\intbl\s21\qr\sb0\sa0\widctlpar\fi0\li0\lin0\ri0\rin0\slmult1\f4\fs18\b\ulnone\i0\cf1\brdrbtw{\field\flddirty{\*\fldinst PAGE}{\fldrslt &lt; Please update this field. &gt;}}\cell\row}\pard\s26\ql\sb60\sa60\widctlpar\fi0\li0\lin0\ri0\rin0\slmult1\f3\fs22\b\ulnone\i0\cf0\brdrbtw 2315. \par\pard\s27\qj\sb120\sa60\widctlpar\fi283\li0\lin0\ri0\rin0\slmult1\f3\fs22\b0\ulnone\i0\cf0\brdrbtw Na osnovu \u269?lana 174 ta\u269?ka 5 Zakona o lokalnoj samoupravi ("Slubeni list Crne Gore" broj 2/18), \u269?lana 35 stav 1 ta\u269?ka 2 Statuta Optine Tivat ("Slubeni list Crne Gore - optinski propisi broj 024/18) Skuptina Optine Tivat na sjednici odranoj dana 29.08.2018. godine, donijela je \par\pard\s17\qc\sb200\sa200\widctlpar\fi0\li0\lin0\ri0\rin0\slmult1\f3\fs28\b\ulnone\i0\cf0\brdrbtw ODLUKA \par\pard\s17\qc\sb200\sa200\widctlpar\fi0\li0\lin0\ri0\rin0\slmult1\f3\fs28\b\ulnone\i0\cf0\brdrbtw o kriterijumima, na\u269?inu i postupku raspodjele sredstava nevladinim organizacijama \par\pard\s28\qc\sb60\sa200\widctlpar\fi0\li0\lin0\ri0\rin0\slmult1\f3\fs24\b\ulnone\i0\cf0\brdrbtw ("Slubeni list Crne Gore - optinski propisi", br. 032/18 od 18.09.2018) \par\pard\s18\qc\sb200\sa200\widctlpar\fi0\li0\lin0\ri0\rin0\slmult1\f3\fs24\b\ulnone\i0\cf0\brdrbtw I OPTE ODREDBE \par\pard\s19\qc\sb200\sa60\widctlpar\fi0\li0\lin0\ri0\rin0\slmult1\f3\fs24\b\ulnone\i0\cf0\brdrbtw \u268?lan 1 \par\pard\s30\qj\sb60\sa60\widctlpar\fi283\li0\lin0\ri0\rin0\slmult1\f3\fs22\b0\ulnone\i0\cf0\brdrbtw Ovom odlukom se utvr\u273?uju kriterijumi, na\u269?in i postupak raspodjele sredstava Budeta Optine Tivat opredijeljenih za podrku projektima i programima nevladinih organizacija. \par\pard\s30\qj\sb60\sa60\widctlpar\fi283\li0\lin0\ri0\rin0\slmult1\f3\fs22\b0\ulnone\i0\cf0\brdrbtw Odlukom Se propisuje i forma projekta kao i sadrina obrasca za prijavu na konkurs. \par\pard\s19\qc\sb200\sa60\widctlpar\fi0\li0\lin0\ri0\rin0\slmult1\f3\fs24\b\ulnone\i0\cf0\brdrbtw \u268?lan 2 \par\pard\s30\qj\sb60\sa60\widctlpar\fi283\li0\lin0\ri0\rin0\slmult1\f3\fs22\b0\ulnone\i0\cf0\brdrbtw Izrazi koji se koriste u ovoj Odluci Za fizi\u269?ka lica u mukom rodu podrazumijevaju iste izraze u enskom rodu. \par\pard\s18\qc\sb200\sa200\widctlpar\fi0\li0\lin0\ri0\rin0\slmult1\f3\fs24\b\ulnone\i0\cf0\brdrbtw II KORISNICI SREDSTAVA \par\pard\s19\qc\sb200\sa60\widctlpar\fi0\li0\lin0\ri0\rin0\slmult1\f3\fs24\b\ulnone\i0\cf0\brdrbtw \u268?lan 3 \par\pard\s30\qj\sb60\sa60\widctlpar\fi283\li0\lin0\ri0\rin0\slmult1\f3\fs22\b0\ulnone\i0\cf0\brdrbtw Sredstva budeta u iznosu od 0,5 % do 1,0 % teku\u263?eg godinjeg budeta dodjeljuju se nevladinim organizacijama koje su registrovane u Crnoj Gori. sa Sjeditem u optini Tivat (u daljem tekstu: optina), za projekte koji se u potpunosti ili preteno realizuju na teritoriji optine. \par\pard\s19\qc\sb200\sa60\widctlpar\fi0\li0\lin0\ri0\rin0\slmult1\f3\fs24\b\ulnone\i0\cf0\brdrbtw \u268?lan 4 \par\pard\s20\qc\sb60\sa60\widctlpar\fi0\li0\lin0\ri0\rin0\slmult1\f3\fs22\b\ulnone\i0\cf0\brdrbtw Nevladine organizacije sa posebnim statusom \par\pard\s30\qj\sb60\sa60\widctlpar\fi283\li0\lin0\ri0\rin0\slmult1\f3\fs22\b0\ulnone\i0\cf0\brdrbtw Sredstva iz budeta dodijeljuju se nevladinim organizacijama koje za optinu imaju poseban status na na\u269?in to se za ove nevladine organizacije opredjeljuje 40% (\u269?etrdesetposto) od ukupno opredijeljenih sredstava za finansiranje projekata nevladinih organizacija. \par\pard\s30\qj\sb60\sa60\widctlpar\fi283\li0\lin0\ri0\rin0\slmult1\f3\fs22\b0\ulnone\i0\cf0\brdrbtw Zbog posebnog zna\u269?aja za optinu, afirmacije tradicije i kulture, kao i kontinuiteta u radu, poseban status imaju nevladine organizacije: "Glazbeno prosvjetno drutvo-Tivat", "Bokeljska mornarica - 809 podrunica Tivat", Kulturno umjetni\u269?ko drutvo "Boka"- Tivat. Nevladine organizacije iz stava 2 ovog \u269?lana ne prijavljuju se na Javni konkurs, ve\u263? dostavljaju godinji program aktivnosti, prije stavljanja nacrta budeta Optine na javnu raspravu. \par\pard\s30\qj\sb60\sa60\widctlpar\fi283\li0\lin0\ri0\rin0\slmult1\f3\fs22\b0\ulnone\i0\cf0\brdrbtw Ove nevladine organizacije godinji narativni i finansijski izvjetaj o sredstvima dobijenim raspodjelom, dostavljaju do kraja teku\u263?e godine za koju su Sredstva raspodijeljena. \par\pard\s30\qj\sb60\sa60\widctlpar\fi283\li0\lin0\ri0\rin0\slmult1\f3\fs22\b0\ulnone\i0\cf0\brdrbtw Ukoliko nevladine organizacija sa posebnim statusom ne dostavi traene izvjetaje iz stava 4 ovog \u269?lana u nazna\u269?enom roku ili u izvjetaju ne dostavi detaljno obrazloenje eventualnih odstupanja, Komisija moe odlu\u269?iti da ne mogu koristiti opredijeljena budetska sredstava za narednu godinu. \par\pard\s30\qj\sb60\sa60\widctlpar\fi283\li0\lin0\ri0\rin0\slmult1\f3\fs22\b0\ulnone\i0\cf0\brdrbtw Eventualne neraspore\u273?ena sredstva po odluci Komisije prenose se u fond sredstava namijenjenih za finansiranje ostalih nevladinih organizacija. \par\pard\s30\qj\sb60\sa60\widctlpar\fi283\li0\lin0\ri0\rin0\slmult1\f3\fs22\b0\ulnone\i0\cf0\brdrbtw Iznos sredstava odre\u273?en za nevladine organizacije sa posebnim statusom \u269?ini sastavni dio ukupnih sredstava opredijeljenih za finansiranje projekata nevladinih organizacija za odre\u273?enu budetsku godinu s tim to je posebno nazna\u269?en. \par\pard\s30\qj\sb60\sa60\widctlpar\fi283\li0\lin0\ri0\rin0\slmult1\f3\fs22\b0\ulnone\i0\cf0\brdrbtw Komisija odobrava Sredstva za nevladine organizacije sa posebnim statusom za aktivnosti iz godinjeg programa a koje predstavljaju aktivnosti od zna\u269?aja za podizanje kvaliteta rada odnosno usluge nevladine organizacije sa ciljem kvalitetnijeg u\u269?e\u263?a u programima od zna\u269?aja za optinu. \par\pard\s18\qc\sb200\sa200\widctlpar\fi0\li0\lin0\ri0\rin0\slmult1\f3\fs24\b\ulnone\i0\cf0\brdrbtw III UTVR\u272?IVANJE PRIORITETA ZA RASPODJELU SREDSTAVA \par\pard\s19\qc\sb200\sa60\widctlpar\fi0\li0\lin0\ri0\rin0\slmult1\f3\fs24\b\ulnone\i0\cf0\brdrbtw \u268?lan 5 \par\pard\s30\qj\sb60\sa60\widctlpar\fi283\li0\lin0\ri0\rin0\slmult1\f3\fs22\b0\ulnone\i0\cf0\brdrbtw Sredstva planirana Budetom Optine, raspodjeljuju se za podrku projektima i programima nevladinih organizacija koji doprinose ostvarivanju utvr\u273?enih ciljeva u stratekim dokumentima, programima i planovima Optine, a kojima se, naro\u269?ito: \par\pard\s30\qj\sb60\sa60\widctlpar\fi-283\li567\lin567\ri0\rin0\slmult1\f3\fs22\b0\ulnone\i0\cf0\brdrbtw    - obezbje\u273?uje raznovrsnost, kvalitet usluga u oblasti socijalne, zdravstvene, dje\u269?je zatite, zatite djece i omladine sa smetnjama u razvoju, osoba sa invaliditetom, rodne ravnopravnosti i drugih oblika zatite; \par\pard\s30\qj\sb60\sa60\widctlpar\fi-283\li567\lin567\ri0\rin0\slmult1\f3\fs22\b0\ulnone\i0\cf0\brdrbtw    - afirmiu zatitu ljudskih i manjinskih prava; \par\pard\s30\qj\sb60\sa60\widctlpar\fi-283\li567\lin567\ri0\rin0\slmult1\f3\fs22\b0\ulnone\i0\cf0\brdrbtw    - afirmiu kulturni potencijali, tradicija i kulturne posebnosti optine, inicijative i aktivnosti u cilju podizanja nivoa urbane kulture i o\u269?uvanja mediteranske batine; \par\pard\s30\qj\sb60\sa60\widctlpar\fi-283\li567\lin567\ri0\rin0\slmult1\f3\fs22\b0\ulnone\i0\cf0\brdrbtw    - doprinose o\u269?uvanju ivotne sredine i odrivog razvoja; \par\pard\s30\qj\sb60\sa60\widctlpar\fi-283\li567\lin567\ri0\rin0\slmult1\f3\fs22\b0\ulnone\i0\cf0\brdrbtw    - podsti\u269?e ekonomski razvoj optine; \par\pard\s30\qj\sb60\sa60\widctlpar\fi-283\li567\lin567\ri0\rin0\slmult1\f3\fs22\b0\ulnone\i0\cf0\brdrbtw    - borba protiv korupcije; \par\pard\s30\qj\sb60\sa60\widctlpar\fi-283\li567\lin567\ri0\rin0\slmult1\f3\fs22\b0\ulnone\i0\cf0\brdrbtw    - na drugi na\u269?in afirmiu participaciju gra\u273?ana u procesu odlu\u269?ivanja i podiu nivo demokratizacije drutva u lokalnoj samoupravi. \par\pard\s30\qj\sb60\sa60\widctlpar\fi-283\li567\lin567\ri0\rin0\slmult1\f3\fs22\b0\ulnone\i0\cf0\brdrbtw     Komisija nakon konslutacija sa Savjetom za saradnju lokalne samouprave i nevladinih organizacija i organima lokalne uprave koji implementiraju strateka dokumenta, planove i programe od zna\u269?aja za optinu, prijedlog prioritenih oblasti upu\u263?uje na saglasnost predsjedniku Optine. \par\pard\s30\qj\sb60\sa60\widctlpar\fi283\li0\lin0\ri0\rin0\slmult1\f3\fs22\b0\ulnone\i0\cf0\brdrbtw Na osnovu objedinjenog prijedloga iz stava 2 ovog elana predsjednik Optine utvr\u273?juje prioritetne oblasti od javnog interesa za narednu godinu kao i visinu sredstava za finansiranje projekata i programa nevladinih organizacija, prije usvajanja Budeta za narednu godinu. Komisija \u263?e za svaku godinu, shodno utvr\u273?enim prioritetnim oblastima, prilikom raspisivanja Javnog konkursa, objaviti broj i vrstu prioriteta. \par\pard\s30\qj\sb60\sa60\widctlpar\fi283\li0\lin0\ri0\rin0\slmult1\f3\fs22\b0\ulnone\i0\cf0\brdrbtw Projekti koji se ne\u263?e podrati su: \par\pard\s30\qj\sb60\sa60\widctlpar\fi-283\li567\lin567\ri0\rin0\slmult1\f3\fs22\b0\ulnone\i0\cf0\brdrbtw    - projekat za koji je ve\u263? u cjelosti odobreno finansiranje iz drugih izvora finansiranja; \par\pard\s30\qj\sb60\sa60\widctlpar\fi-283\li567\lin567\ri0\rin0\slmult1\f3\fs22\b0\ulnone\i0\cf0\brdrbtw    - aktivnosti koje su u nadlenosti ili odgovornosti Vlade, kao to je formalno obrazovanje, formalna zdravstvena zatita i sl; \par\pard\s30\qj\sb60\sa60\widctlpar\fi-283\li567\lin567\ri0\rin0\slmult1\f3\fs22\b0\ulnone\i0\cf0\brdrbtw    - projekat kojim se trae finansijska sredstva za kupovinu i raspodjelu humanitarne pomo\u263?i; \par\pard\s30\qj\sb60\sa60\widctlpar\fi-283\li567\lin567\ri0\rin0\slmult1\f3\fs22\b0\ulnone\i0\cf0\brdrbtw    - projekat koji se isklju\u269?ivo temelji na jednokratnoj izradi, pripremi i tampanju knjiga, broura, biltena, \u269?asopisa i sli\u269?no, osim ukoliko objava takvih publikacija nije dio nekog ireg programa ili sveobuhvatnijih i kontinuiranih aktivnosti koji su od zna\u269?aja za optinu; \par\pard\s30\qj\sb60\sa60\widctlpar\fi-283\li567\lin567\ri0\rin0\slmult1\f3\fs22\b0\ulnone\i0\cf0\brdrbtw    - projekat \u269?ija je jedina svrha sticanje li\u269?ne koristi \u269?lanova organizacije; \par\pard\s30\qj\sb60\sa60\widctlpar\fi-283\li567\lin567\ri0\rin0\slmult1\f3\fs22\b0\ulnone\i0\cf0\brdrbtw    - projekat koji isklju\u269?ivo ima profitnu odnosno komercijalnu svrhu. \par\pard\s18\qc\sb200\sa200\widctlpar\fi0\li0\lin0\ri0\rin0\slmult1\f3\fs24\b\ulnone\i0\cf0\brdrbtw IV KOMISIJA ZA RASPODJELU SREDSTAVA \par\pard\s19\qc\sb200\sa60\widctlpar\fi0\li0\lin0\ri0\rin0\slmult1\f3\fs24\b\ulnone\i0\cf0\brdrbtw \u268?lan 6 \par\pard\s30\qj\sb60\sa60\widctlpar\fi283\li0\lin0\ri0\rin0\slmult1\f3\fs22\b0\ulnone\i0\cf0\brdrbtw Raspodjelu sredstava vri Komisija za raspodjelu sredstava nevladinim organizacijama (u daljem tekstu: Komisija) koju imenuje predsjednik Optine. \par\pard\s30\qj\sb60\sa60\widctlpar\fi283\li0\lin0\ri0\rin0\slmult1\f3\fs22\b0\ulnone\i0\cf0\brdrbtw Komisija ima predsjednika i dva \u269?lana. \par\pard\s30\qj\sb60\sa60\widctlpar\fi283\li0\lin0\ri0\rin0\slmult1\f3\fs22\b0\ulnone\i0\cf0\brdrbtw Predsjednik Komisije je iz reda potpredsjednika Optine ili starjeina organa lokalne uprave. \par\pard\s30\qj\sb60\sa60\widctlpar\fi283\li0\lin0\ri0\rin0\slmult1\f3\fs22\b0\ulnone\i0\cf0\brdrbtw \u268?lanovi Komisije su jedan \u269?lan iz reda lokalnih slubenika i jedan \u269?lan predstavnik nevladinih organizacija koji se bira javnim pozivom. \par\pard\s30\qj\sb60\sa60\widctlpar\fi283\li0\lin0\ri0\rin0\slmult1\f3\fs22\b0\ulnone\i0\cf0\brdrbtw \u268?lan Komisije iz reda nevladinih organizacija ne moe biti odbornik, poslanik ili \u269?lan organa upravljanja politi\u269?ke partije, javni funkcioner, dravni ili lokalni slubenik ili namjetenik, rukovodilac ili zaposleni u javnim ustanovama i privrednim drutvima \u269?iji je osniva\u269? drava ili Optina. \par\pard\s30\qj\sb60\sa60\widctlpar\fi283\li0\lin0\ri0\rin0\slmult1\f3\fs22\b0\ulnone\i0\cf0\brdrbtw Mandat Komisije je dvije godine. \par\pard\s30\qj\sb60\sa60\widctlpar\fi283\li0\lin0\ri0\rin0\slmult1\f3\fs22\b0\ulnone\i0\cf0\brdrbtw \u268?lan Komisije iz reda nevladinih organizacija ne moe u\u269?estvovati o odlu\u269?ivanju o prijavi na Javni konkurs koju je podnijela nevladina organzacija, koja ga je predloila za predstavnika NVO u Komisiji. \par\pard\s30\qj\sb60\sa60\widctlpar\fi283\li0\lin0\ri0\rin0\slmult1\f3\fs22\b0\ulnone\i0\cf0\brdrbtw Ako nevladine organizacije ne predloe svog predstavnika za \u269?lana Komisije za drugog \u269?lana Komisije odre\u273?uje se predstavnik Optine. \par\pard\s30\qj\sb60\sa60\widctlpar\fi283\li0\lin0\ri0\rin0\slmult1\f3\fs22\b0\ulnone\i0\cf0\brdrbtw Stru\u269?ne, administrativno-tehni\u269?ke poslove za potrebe Komisije vri Sekretar Komisije koji je u Sekretarijatu za kulturu i drutvene djelatnosti zaduen za saradnju sa nevladnim organizacijama. \par\pard\s30\qj\sb60\sa60\widctlpar\fi283\li0\lin0\ri0\rin0\slmult1\f3\fs22\b0\ulnone\i0\cf0\brdrbtw Komisija donosi Poslovnik o radu Komisije. \par\pard\s18\qc\sb200\sa200\widctlpar\fi0\li0\lin0\ri0\rin0\slmult1\f3\fs24\b\ulnone\i0\cf0\brdrbtw V IZBOR PREDSTAVNIKA NEVLADINIH ORGANIZACIJA U KOMISIJI \par\pard\s19\qc\sb200\sa60\widctlpar\fi0\li0\lin0\ri0\rin0\slmult1\f3\fs24\b\ulnone\i0\cf0\brdrbtw \u268?lan 7 \par\pard\s30\qj\sb60\sa60\widctlpar\fi283\li0\lin0\ri0\rin0\slmult1\f3\fs22\b0\ulnone\i0\cf0\brdrbtw \u268?lana Komisije iz reda nevladinih organizacija predlau nevladine organizacije koje su registrovane u Crnoj Gori \u269?ije je sjedite u optini Tivat. \par\pard\s30\qj\sb60\sa60\widctlpar\fi283\li0\lin0\ri0\rin0\slmult1\f3\fs22\b0\ulnone\i0\cf0\brdrbtw Postupak za predlaganje kandidata za \u269?lana Komisije, predstavnika nevladinih organizacija pokre\u263?e se upu\u263?ivanjem Javnog poziva od strane predsjednika Optine. \par\pard\s30\qj\sb60\sa60\widctlpar\fi283\li0\lin0\ri0\rin0\slmult1\f3\fs22\b0\ulnone\i0\cf0\brdrbtw Javni poziv objavljuje se na internet portalu Optine, na oglasnoj tabli Optine, preko lokalnog javnog emitera i na drugi pogodan na\u269?in. \par\pard\s30\qj\sb60\sa60\widctlpar\fi283\li0\lin0\ri0\rin0\slmult1\f3\fs22\b0\ulnone\i0\cf0\brdrbtw Javni poziv sadri uslove koje moraju ispunjavati nevladine organizacije za predlaganje kandidata, uslove koje mora ispunjavati kandidat, dokumentaciju koja se prilae uz prijedlog za kandidata, kao i rok i mjesto predaje dokumentacije. \par\pard\s30\qj\sb60\sa60\widctlpar\fi283\li0\lin0\ri0\rin0\slmult1\f3\fs22\b0\ulnone\i0\cf0\brdrbtw Rok za predlaganje kandidata je 15 dana od dana objavljivanja javnog poziva. \par\pard\s30\qj\sb60\sa60\widctlpar\fi283\li0\lin0\ri0\rin0\slmult1\f3\fs22\b0\ulnone\i0\cf0\brdrbtw Postupak izbora vodi organ lokalne uprave za nadlean za saradnju sa nevladinim organizacijama. \par\pard\s19\qc\sb200\sa60\widctlpar\fi0\li0\lin0\ri0\rin0\slmult1\f3\fs24\b\ulnone\i0\cf0\brdrbtw \u268?lan 8 \par\pard\s30\qj\sb60\sa60\widctlpar\fi283\li0\lin0\ri0\rin0\slmult1\f3\fs22\b0\ulnone\i0\cf0\brdrbtw Kandidata za \u269?lana Komisije moe da predloi nevladina organizacija koja ispunjava sljede\u263?e uslove: \par\pard\s30\qj\sb60\sa60\widctlpar\fi-283\li567\lin567\ri0\rin0\slmult1\f3\fs22\b0\ulnone\i0\cf0\brdrbtw    - da je upisana u registar nevladinih organizacija, najmanje godinu dana prije objavljivanja javnog poziva; \par\pard\s30\qj\sb60\sa60\widctlpar\fi-283\li567\lin567\ri0\rin0\slmult1\f3\fs22\b0\ulnone\i0\cf0\brdrbtw    - da ima sjedite na teritoriji optine Tivat; \par\pard\s30\qj\sb60\sa60\widctlpar\fi-283\li567\lin567\ri0\rin0\slmult1\f3\fs22\b0\ulnone\i0\cf0\brdrbtw    - da je u prethodnom periodu realizovala jedan ili vie projekata, to dokazuje priloenim ugovorom o finansiranju, brourama i sli\u269?no; \par\pard\s30\qj\sb60\sa60\widctlpar\fi-283\li567\lin567\ri0\rin0\slmult1\f3\fs22\b0\ulnone\i0\cf0\brdrbtw    - da vie od polovine organa upravljanja nevladine organizacije nijesu \u269?lanovi organa politi\u269?kih partija, javni funkcioneri, dravni ili lokalni slubenici ili namjetenici, rukovodioci ili zaposleni u javnim ustanovama i privrednim drutvima \u269?iji je osniva\u269? drava ili optina, to dokazuje izjavom. \par\pard\s19\qc\sb200\sa60\widctlpar\fi0\li0\lin0\ri0\rin0\slmult1\f3\fs24\b\ulnone\i0\cf0\brdrbtw \u268?lan 9 \par\pard\s30\qj\sb60\sa60\widctlpar\fi283\li0\lin0\ri0\rin0\slmult1\f3\fs22\b0\ulnone\i0\cf0\brdrbtw Kandidat nevladine organizacije za \u269?lana Komisije moe biti lice koje: \par\pard\s30\qj\sb60\sa60\widctlpar\fi-283\li567\lin567\ri0\rin0\slmult1\f3\fs22\b0\ulnone\i0\cf0\brdrbtw    - je crnogorski dravljanin i ima prebivalite na teritoriji optine Tivat; \par\pard\s30\qj\sb60\sa60\widctlpar\fi-283\li567\lin567\ri0\rin0\slmult1\f3\fs22\b0\ulnone\i0\cf0\brdrbtw    - posjeduje iskustvo u pisanju i realizaciji projekata; \par\pard\s30\qj\sb60\sa60\widctlpar\fi-283\li567\lin567\ri0\rin0\slmult1\f3\fs22\b0\ulnone\i0\cf0\brdrbtw    - nije \u269?lan organa politi\u269?kih partija, javni funkcioner, dravni ili lokalni slubenik ili namjetenik, rukovodilac ili zaposleni u javnoj ustanovi ili privrednom drutvu \u269?iji je osniva\u269? drava ili optina. \par\pard\s19\qc\sb200\sa60\widctlpar\fi0\li0\lin0\ri0\rin0\slmult1\f3\fs24\b\ulnone\i0\cf0\brdrbtw \u268?lan 10 \par\pard\s30\qj\sb60\sa60\widctlpar\fi283\li0\lin0\ri0\rin0\slmult1\f3\fs22\b0\ulnone\i0\cf0\brdrbtw Nevladina organizacija koja predlae kandidata za \u269?lana Komisije, pored dokumentacije iz \u269?lana 8 ove Odluke duna je da za kandidata dostavi i sljede\u263?e: \par\pard\s30\qj\sb60\sa60\widctlpar\fi-283\li567\lin567\ri0\rin0\slmult1\f3\fs22\b0\ulnone\i0\cf0\brdrbtw    - biografiju kandidata sa podacima o posjedovanju iskustva u pisanju i realizaciji projekata; \par\pard\s30\qj\sb60\sa60\widctlpar\fi-283\li567\lin567\ri0\rin0\slmult1\f3\fs22\b0\ulnone\i0\cf0\brdrbtw    - izjavu kandidata da nije \u269?lan organa politi\u269?kih partija, javni funkcioner, dravni ili lokalni slubenik ili namjetenik, rukovodioc ili zaposlen u javnoj ustanovi ili privrednom drutvu \u269?iji je osniva\u269? drava ili optina; \par\pard\s30\qj\sb60\sa60\widctlpar\fi-283\li567\lin567\ri0\rin0\slmult1\f3\fs22\b0\ulnone\i0\cf0\brdrbtw    - izjavu kandidata da prihvati kandidatutu za \u269?lana Komisije. \par\pard\s19\qc\sb200\sa60\widctlpar\fi0\li0\lin0\ri0\rin0\slmult1\f3\fs24\b\ulnone\i0\cf0\brdrbtw \u268?lan 11 \par\pard\s30\qj\sb60\sa60\widctlpar\fi283\li0\lin0\ri0\rin0\slmult1\f3\fs22\b0\ulnone\i0\cf0\brdrbtw Ukoliko nevladina organizacija ili predloeni kandidat ne ispunjavaju uslove predvi\u273?ene ovom Odlukom ili prijedlog za kandidata nije podnesen u predvi\u273?enom roku, takvi prijedlozi se ne\u263?e razmatrati. \par\pard\s19\qc\sb200\sa60\widctlpar\fi0\li0\lin0\ri0\rin0\slmult1\f3\fs24\b\ulnone\i0\cf0\brdrbtw \u268?lan 12 \par\pard\s30\qj\sb60\sa60\widctlpar\fi283\li0\lin0\ri0\rin0\slmult1\f3\fs22\b0\ulnone\i0\cf0\brdrbtw Radna grupa koju imenuje predsjednik Optine duna je da u roku od 7 dana od isteka roka za dostavljanje prijedloga, objavi na internet portalu Optine utvr\u273?enu listu kandidata. \par\pard\s30\qj\sb60\sa60\widctlpar\fi283\li0\lin0\ri0\rin0\slmult1\f3\fs22\b0\ulnone\i0\cf0\brdrbtw Ako je predloeno vie kandidata, predsjednik Optine \u263?e imenovati kandidata nevladine organizacije koji je predloen od ve\u263?eg broja nevladinih organizacija koje su dostavile potpunu dokumentaciju. \par\pard\s30\qj\sb60\sa60\widctlpar\fi283\li0\lin0\ri0\rin0\slmult1\f3\fs22\b0\ulnone\i0\cf0\brdrbtw U slu\u269?aju da svaka nevladina organizacija predloi razli\u269?itog kandidata, Predsjednik Optine \u263?e imenovati kandidata sa najvie iskustva u pisanju i realizaciji projekata. \par\pard\s18\qc\sb200\sa200\widctlpar\fi0\li0\lin0\ri0\rin0\slmult1\f3\fs24\b\ulnone\i0\cf0\brdrbtw VI PRESTANAK MANDATA \u268?LANOVIMA KOMISIJE \par\pard\s19\qc\sb200\sa60\widctlpar\fi0\li0\lin0\ri0\rin0\slmult1\f3\fs24\b\ulnone\i0\cf0\brdrbtw \u268?lan 13 \par\pard\s30\qj\sb60\sa60\widctlpar\fi283\li0\lin0\ri0\rin0\slmult1\f3\fs22\b0\ulnone\i0\cf0\brdrbtw \u268?lanu Komisije mandat prestaje, prije isteka vremena na koje je imenovan, u slu\u269?aju: \par\pard\s30\qj\sb60\sa60\widctlpar\fi-283\li567\lin567\ri0\rin0\slmult1\f3\fs22\b0\ulnone\i0\cf0\brdrbtw    - podnoenja ostavke o \u269?emu obavjetava predsjednika Komisije i subjekte koji su ga predloili; \par\pard\s30\qj\sb60\sa60\widctlpar\fi-283\li567\lin567\ri0\rin0\slmult1\f3\fs22\b0\ulnone\i0\cf0\brdrbtw    - ako je pravosnanom odlukom lien poslovne sposobnosti; \par\pard\s30\qj\sb60\sa60\widctlpar\fi-283\li567\lin567\ri0\rin0\slmult1\f3\fs22\b0\ulnone\i0\cf0\brdrbtw    - ako je pravosnanom odlukom osu\u273?en na bezuslovnu kaznu zatvora u trajanju od najmanje 6 mjeseci; \par\pard\s30\qj\sb60\sa60\widctlpar\fi-283\li567\lin567\ri0\rin0\slmult1\f3\fs22\b0\ulnone\i0\cf0\brdrbtw    - u slu\u269?aju razrijeenja. \par\pard\s19\qc\sb200\sa60\widctlpar\fi0\li0\lin0\ri0\rin0\slmult1\f3\fs24\b\ulnone\i0\cf0\brdrbtw \u268?lan 14 \par\pard\s30\qj\sb60\sa60\widctlpar\fi283\li0\lin0\ri0\rin0\slmult1\f3\fs22\b0\ulnone\i0\cf0\brdrbtw Predsjednik Optine \u263?e razrijeiti \u268?lana Komisije u slu\u269?aju da: \par\pard\s30\qj\sb60\sa60\widctlpar\fi-283\li567\lin567\ri0\rin0\slmult1\f3\fs22\b0\ulnone\i0\cf0\brdrbtw    - se utvrdi da je prilikom imenovanja o sebi dao neta\u269?ne podatke ili propustio da iznese podatke i okolnosti koji su bili od uticaja na imenovanje za \u269?lana Komisije; \par\pard\s30\qj\sb60\sa60\widctlpar\fi-283\li567\lin567\ri0\rin0\slmult1\f3\fs22\b0\ulnone\i0\cf0\brdrbtw    - ne obavlja funkciju \u269?lana Komisije u periodu duem od 30 dana; \par\pard\s30\qj\sb60\sa60\widctlpar\fi-283\li567\lin567\ri0\rin0\slmult1\f3\fs22\b0\ulnone\i0\cf0\brdrbtw    - je dolo do promjena neke od oklonosti iz \u269?lana 9 stav 1 ta\u269?ka 3 ove Odluke. \par\pard\s19\qc\sb200\sa60\widctlpar\fi0\li0\lin0\ri0\rin0\slmult1\f3\fs24\b\ulnone\i0\cf0\brdrbtw \u268?lan 15 \par\pard\s30\qj\sb60\sa60\widctlpar\fi283\li0\lin0\ri0\rin0\slmult1\f3\fs22\b0\ulnone\i0\cf0\brdrbtw Postupak za razrijeenje \u269?lana Komisije pokre\u263?e predsjednik Optine na zahtjev subjekta ovla\u263?enog za predlaganje kandidata ili na inicijativu Komisije. \par\pard\s30\qj\sb60\sa60\widctlpar\fi283\li0\lin0\ri0\rin0\slmult1\f3\fs22\b0\ulnone\i0\cf0\brdrbtw U postupku razrijeenja \u269?lan Komisije ima pravo da se izjasni o razlozima za razrijeenje. \par\pard\s30\qj\sb60\sa60\widctlpar\fi283\li0\lin0\ri0\rin0\slmult1\f3\fs22\b0\ulnone\i0\cf0\brdrbtw Predsjednik Optine donosi odluku o razrijeenju \u269?lana Komisije. \par\pard\s19\qc\sb200\sa60\widctlpar\fi0\li0\lin0\ri0\rin0\slmult1\f3\fs24\b\ulnone\i0\cf0\brdrbtw \u268?lan 16 \par\pard\s30\qj\sb60\sa60\widctlpar\fi283\li0\lin0\ri0\rin0\slmult1\f3\fs22\b0\ulnone\i0\cf0\brdrbtw U slu\u269?aju prestanka mandata \u269?lanu Komisije, prije isteka vremena na koji je imenovan, predsjednik Optine je duan da u roku od 15 dana od dana prestanka mandata, objavi javni poziv za predlaganje novog kandidata. \par\pard\s30\qj\sb60\sa60\widctlpar\fi283\li0\lin0\ri0\rin0\slmult1\f3\fs22\b0\ulnone\i0\cf0\brdrbtw Mandat novoimenovanog \u269?lana Komisije traje do isteka mandata Komisije. \par\pard\s30\qj\sb60\sa60\widctlpar\fi283\li0\lin0\ri0\rin0\slmult1\f3\fs22\b0\ulnone\i0\cf0\brdrbtw \u268?lan Komisije koji je razrijeen prije isteka vremena na koje je imenovan, ne moe biti ponovo imenovan za \u269?lana Komisije. \par\pard\s18\qc\sb200\sa200\widctlpar\fi0\li0\lin0\ri0\rin0\slmult1\f3\fs24\b\ulnone\i0\cf0\brdrbtw VII JAVNI KONKURS \par\pard\s19\qc\sb200\sa60\widctlpar\fi0\li0\lin0\ri0\rin0\slmult1\f3\fs24\b\ulnone\i0\cf0\brdrbtw \u268?lan 17 \par\pard\s30\qj\sb60\sa60\widctlpar\fi283\li0\lin0\ri0\rin0\slmult1\f3\fs22\b0\ulnone\i0\cf0\brdrbtw Raspodjela sredstava za projekte nevladinih organizacija vri se na osnovu Javnog konkursa (u daljem tekstu: Konkurs), koji raspisuje Komisija za raspodjelu sredstava nevladinim organizacijama u prvom kvartalu teku\u263?e godine. \par\pard\s30\qj\sb60\sa60\widctlpar\fi283\li0\lin0\ri0\rin0\slmult1\f3\fs22\b0\ulnone\i0\cf0\brdrbtw U slu\u269?aju da predvi\u273?ena sredstva ne budu raspore\u273?ena ili ne budu u cjelosti raspore\u273?ena, raspisuje se novi konkurs, sa istim prioritetima, najkasnije do isteka drugog kvartala godine za koju se sredstva opredjeljuju. \par\pard\s19\qc\sb200\sa60\widctlpar\fi0\li0\lin0\ri0\rin0\slmult1\f3\fs24\b\ulnone\i0\cf0\brdrbtw \u268?lan 18 \par\pard\s30\qj\sb60\sa60\widctlpar\fi283\li0\lin0\ri0\rin0\slmult1\f3\fs22\b0\ulnone\i0\cf0\brdrbtw Konkurs se objavljuje na internet portalu Optine, na oglasnoj tabli Optine, kod lokalnog javnog emitera i na drugi pogodan na\u269?in. Obavjetenje o Konkursu se objavljuje u jednom tampanom mediju. \par\pard\s30\qj\sb60\sa60\widctlpar\fi283\li0\lin0\ri0\rin0\slmult1\f3\fs22\b0\ulnone\i0\cf0\brdrbtw Nevladine organizacije sa posebnim statusom ne u\u269?estuvuju na Konkursu shodno stavu 3 \u269?lana 4 Odluke. \par\pard\s18\qc\sb200\sa200\widctlpar\fi0\li0\lin0\ri0\rin0\slmult1\f3\fs24\b\ulnone\i0\cf0\brdrbtw VIII POSTUPAK PO KONKURSU \par\pard\s18\qc\sb200\sa200\widctlpar\fi0\li0\lin0\ri0\rin0\slmult1\f3\fs24\b\ulnone\i0\cf0\brdrbtw 1. Prijava na Konkurs \par\pard\s19\qc\sb200\sa60\widctlpar\fi0\li0\lin0\ri0\rin0\slmult1\f3\fs24\b\ulnone\i0\cf0\brdrbtw \u268?lan 19 \par\pard\s30\qj\sb60\sa60\widctlpar\fi283\li0\lin0\ri0\rin0\slmult1\f3\fs22\b0\ulnone\i0\cf0\brdrbtw Nevladina organizacija podnosi prijavu na Konkurs, u roku od 30 dana od dana njegovog objavljivanja, na propisanom obrascu i sa potrebnom dokumentacijom. \par\pard\s30\qj\sb60\sa60\widctlpar\fi283\li0\lin0\ri0\rin0\slmult1\f3\fs22\b0\ulnone\i0\cf0\brdrbtw Prijava se podnosi Komisiji u zape\u269?a\u263?enoj koverti i predaje na gra\u273?anskom birou Optine. \par\pard\s30\qj\sb60\sa60\widctlpar\fi283\li0\lin0\ri0\rin0\slmult1\f3\fs22\b0\ulnone\i0\cf0\brdrbtw Uz prijavu se prilae: \par\pard\s30\qj\sb60\sa60\widctlpar\fi-283\li567\lin567\ri0\rin0\slmult1\f3\fs22\b0\ulnone\i0\cf0\brdrbtw    - rjeenje o upisu u registar nevladinih organizacija sa sjeditem u optini Tivat; \par\pard\s30\qj\sb60\sa60\widctlpar\fi-283\li567\lin567\ri0\rin0\slmult1\f3\fs22\b0\ulnone\i0\cf0\brdrbtw    - projekat kojim organizacija konkurie za dodjelu sredstava; \par\pard\s30\qj\sb60\sa60\widctlpar\fi-283\li567\lin567\ri0\rin0\slmult1\f3\fs22\b0\ulnone\i0\cf0\brdrbtw    - izvjetaj o realizovanim projektima u prethodnoj godini, zaklju\u269?no sa danom objavljivanja konkursa; \par\pard\s30\qj\sb60\sa60\widctlpar\fi-283\li567\lin567\ri0\rin0\slmult1\f3\fs22\b0\ulnone\i0\cf0\brdrbtw    - podaci o iskustvu zaposlenih, odnosno volontera u nevladinoj organizaciji na sli\u269?nim poslovima; \par\pard\s30\qj\sb60\sa60\widctlpar\fi-283\li567\lin567\ri0\rin0\slmult1\f3\fs22\b0\ulnone\i0\cf0\brdrbtw    - preporuke eksperata iz relevantne oblasti - ukoliko ih posjeduje; \par\pard\s30\qj\sb60\sa60\widctlpar\fi-283\li567\lin567\ri0\rin0\slmult1\f3\fs22\b0\ulnone\i0\cf0\brdrbtw    - izjava da li je nevladina organizacija kandidovani projekat predala drugom donatoru na razmatranje u prethodnom periodu ili u vrijeme predaje na konkurs Optine; \par\pard\s30\qj\sb60\sa60\widctlpar\fi-283\li567\lin567\ri0\rin0\slmult1\f3\fs22\b0\ulnone\i0\cf0\brdrbtw    - izjava ovla\u263?enog lica da nije dobila sredstva od drugog donatora za projekat ili dio projekta koji kandiduje, a koja sadri odredbu o prihvatanju odgovornosti; \par\pard\s30\qj\sb60\sa60\widctlpar\fi-283\li567\lin567\ri0\rin0\slmult1\f3\fs22\b0\ulnone\i0\cf0\brdrbtw    - tampana i elektronska verzija projekta na CD-u. \par\pard\s19\qc\sb200\sa60\widctlpar\fi0\li0\lin0\ri0\rin0\slmult1\f3\fs24\b\ulnone\i0\cf0\brdrbtw \u268?lan 20 \par\pard\s30\qj\sb60\sa60\widctlpar\fi283\li0\lin0\ri0\rin0\slmult1\f3\fs22\b0\ulnone\i0\cf0\brdrbtw Nevladina organizacija kojoj su dodijeljena sredstva po Konkursu za prethodnu godinu prilae: \par\pard\s30\qj\sb60\sa60\widctlpar\fi-283\li567\lin567\ri0\rin0\slmult1\f3\fs22\b0\ulnone\i0\cf0\brdrbtw    - izvjetaj o realizaciji projekta, sa detaljnim opisom faza realizacije i detaljnim obrazloenjem eventualnih odstupanja; \par\pard\s30\qj\sb60\sa60\widctlpar\fi-283\li567\lin567\ri0\rin0\slmult1\f3\fs22\b0\ulnone\i0\cf0\brdrbtw    - finansijski izvjetaj o utroenim sredstvima za prethodnu godinu sa kopijama ra\u269?una, ugovora i izvoda banke po kojima su pla\u263?ani; \par\pard\s30\qj\sb60\sa60\widctlpar\fi-283\li567\lin567\ri0\rin0\slmult1\f3\fs22\b0\ulnone\i0\cf0\brdrbtw    - narativni izvjetaj sa tabelarnim pregledom trokova za utroena sredstva. \par\pard\s30\qj\sb60\sa60\widctlpar\fi283\li0\lin0\ri0\rin0\slmult1\f3\fs22\b0\ulnone\i0\cf0\brdrbtw Nevladina organizacija je duna da 30 dana nakon roka za realizaciju projekta dostavi Komisiji navedene izvjetaje. \par\pard\s30\qj\sb60\sa60\widctlpar\fi283\li0\lin0\ri0\rin0\slmult1\f3\fs22\b0\ulnone\i0\cf0\brdrbtw Ukoliko nevladina organizacija ne dostavi traene izvjetaje iz stava 1 ovog \u269?lana, ili u izvjetaju ne dostavi detaljno obrazloenje eventualnih odstupanja, ne moe u\u269?estvovati u raspodjeli sredstava za godinu u kojoj se sredstva dodjeljuju. \par\pard\s30\qj\sb60\sa60\widctlpar\fi283\li0\lin0\ri0\rin0\slmult1\f3\fs22\b0\ulnone\i0\cf0\brdrbtw Ugovorom \u263?e se precizirati koje su obaveze nevladinih organizacija po izvjetavanju o utroenim sredstvima. \par\pard\s19\qc\sb200\sa60\widctlpar\fi0\li0\lin0\ri0\rin0\slmult1\f3\fs24\b\ulnone\i0\cf0\brdrbtw \u268?lan 21 \par\pard\s30\qj\sb60\sa60\widctlpar\fi283\li0\lin0\ri0\rin0\slmult1\f3\fs22\b0\ulnone\i0\cf0\brdrbtw Nevladina organizacija moe konkurisati za ukupan iznos ili za dio sredstava za realizaciju aktivnosti iz projekta i duna je da to nazna\u269?i. \par\pard\s18\qc\sb200\sa200\widctlpar\fi0\li0\lin0\ri0\rin0\slmult1\f3\fs24\b\ulnone\i0\cf0\brdrbtw 2. Sadraj projekta \par\pard\s19\qc\sb200\sa60\widctlpar\fi0\li0\lin0\ri0\rin0\slmult1\f3\fs24\b\ulnone\i0\cf0\brdrbtw \u268?lan 22 \par\pard\s30\qj\sb60\sa60\widctlpar\fi283\li0\lin0\ri0\rin0\slmult1\f3\fs22\b0\ulnone\i0\cf0\brdrbtw Projekat treba da sadri: \par\pard\s30\qj\sb60\sa60\widctlpar\fi-283\li567\lin567\ri0\rin0\slmult1\f3\fs22\b0\ulnone\i0\cf0\brdrbtw    - naziv projekta; \par\pard\s30\qj\sb60\sa60\widctlpar\fi-283\li567\lin567\ri0\rin0\slmult1\f3\fs22\b0\ulnone\i0\cf0\brdrbtw    - naziv nevladine organizacije (sjedite, kontakt telefon/fax i e-mail, broj zaposlenih, ciljevi organizacije); \par\pard\s30\qj\sb60\sa60\widctlpar\fi-283\li567\lin567\ri0\rin0\slmult1\f3\fs22\b0\ulnone\i0\cf0\brdrbtw    - kategoriju - prioritetnu oblast projekta; \par\pard\s30\qj\sb60\sa60\widctlpar\fi-283\li567\lin567\ri0\rin0\slmult1\f3\fs22\b0\ulnone\i0\cf0\brdrbtw    - ciljeve projekta (na koji na\u269?in projekat doprinosi rjeavanju problema); \par\pard\s30\qj\sb60\sa60\widctlpar\fi-283\li567\lin567\ri0\rin0\slmult1\f3\fs22\b0\ulnone\i0\cf0\brdrbtw    - opis problema; \par\pard\s30\qj\sb60\sa60\widctlpar\fi-283\li567\lin567\ri0\rin0\slmult1\f3\fs22\b0\ulnone\i0\cf0\brdrbtw    - opis ciljne grupe; \par\pard\s30\qj\sb60\sa60\widctlpar\fi-283\li567\lin567\ri0\rin0\slmult1\f3\fs22\b0\ulnone\i0\cf0\brdrbtw    - rok za realizaciju projekta; \par\pard\s30\qj\sb60\sa60\widctlpar\fi-283\li567\lin567\ri0\rin0\slmult1\f3\fs22\b0\ulnone\i0\cf0\brdrbtw    - opis povezanosti projekta sa javnim politikama (strategijama, akcionim planovima, zakonskim i podzakonskim aktima) u navedenoj oblasti koje je donijela Optina ili drava) \par\pard\s30\qj\sb60\sa60\widctlpar\fi-283\li567\lin567\ri0\rin0\slmult1\f3\fs22\b0\ulnone\i0\cf0\brdrbtw    - detaljan opis projekta (opisati po segmentima i po mogu\u263?nosti kvantifikovati sve projektne aktivnosti i dinamiku realizacije projekta), sa eventaulno potrebnom propratnom dokumentacijom (skice, planovi, crtei, fotografije, kompjuterske simulacije, CD prezentacija i sl.); \par\pard\s30\qj\sb60\sa60\widctlpar\fi-283\li567\lin567\ri0\rin0\slmult1\f3\fs22\b0\ulnone\i0\cf0\brdrbtw    - budet projekta i iznos sredstava za koji se konkurie, iznos sopstvenih sredstava (u\u269?e\u263?a), kao i iznos sredstava koja su za isti projekat ili program odobrena od strane drugih donatora, ukoliko su takva sredstva odobrena; \par\pard\s30\qj\sb60\sa60\widctlpar\fi-283\li567\lin567\ri0\rin0\slmult1\f3\fs22\b0\ulnone\i0\cf0\brdrbtw    - na\u269?in pra\u263?enja i procjene uspjenosti realizacije projekta; \par\pard\s30\qj\sb60\sa60\widctlpar\fi-283\li567\lin567\ri0\rin0\slmult1\f3\fs22\b0\ulnone\i0\cf0\brdrbtw    - odrivost projekta; \par\pard\s30\qj\sb60\sa60\widctlpar\fi-283\li567\lin567\ri0\rin0\slmult1\f3\fs22\b0\ulnone\i0\cf0\brdrbtw    - kratak opis realizovanih projekata u prethodnoj godini; \par\pard\s30\qj\sb60\sa60\widctlpar\fi-283\li567\lin567\ri0\rin0\slmult1\f3\fs22\b0\ulnone\i0\cf0\brdrbtw    - kratak opis partnerske organizacije i realizovanih projekata u prethodnoj godini (ukoliko ih ima); \par\pard\s30\qj\sb60\sa60\widctlpar\fi-283\li567\lin567\ri0\rin0\slmult1\f3\fs22\b0\ulnone\i0\cf0\brdrbtw    - ovla\u263?eno (odgovorno) lice za realizaciju projekta (ime i prezime, kontakt adresa, telefon,e-mail); \par\pard\s30\qj\sb60\sa60\widctlpar\fi-283\li567\lin567\ri0\rin0\slmult1\f3\fs22\b0\ulnone\i0\cf0\brdrbtw    - podatke o \u269?lanovima organa upravljanja organizacije; \par\pard\s30\qj\sb60\sa60\widctlpar\fi-283\li567\lin567\ri0\rin0\slmult1\f3\fs22\b0\ulnone\i0\cf0\brdrbtw    - broj iro ra\u269?una i PIB organizacije. \par\pard\s18\qc\sb200\sa200\widctlpar\fi0\li0\lin0\ri0\rin0\slmult1\f3\fs24\b\ulnone\i0\cf0\brdrbtw 3. Sadraj prijave na konkurs \par\pard\s19\qc\sb200\sa60\widctlpar\fi0\li0\lin0\ri0\rin0\slmult1\f3\fs24\b\ulnone\i0\cf0\brdrbtw \u268?lan 23 \par\pard\s30\qj\sb60\sa60\widctlpar\fi283\li0\lin0\ri0\rin0\slmult1\f3\fs22\b0\ulnone\i0\cf0\brdrbtw Radi postizanja jednakih uslova za sve u\u269?esnike konkursa, kao i metodolokog postupka, kojim \u263?e Komisija izvriti pravi\u269?nu selekciju projekata nevladinih organizacija na Konkurs, propisuje se obrazac za prijavu projekta. \par\pard\s19\qc\sb200\sa60\widctlpar\fi0\li0\lin0\ri0\rin0\slmult1\f3\fs24\b\ulnone\i0\cf0\brdrbtw \u268?lan 24 \par\pard\s30\qj\sb60\sa60\widctlpar\fi283\li0\lin0\ri0\rin0\slmult1\f3\fs22\b0\ulnone\i0\cf0\brdrbtw Prijava na konkurs se sastoji iz tri dijela. \par\pard\s30\qj\sb60\sa60\widctlpar\fi283\li0\lin0\ri0\rin0\slmult1\f3\fs22\b0\ulnone\i0\cf0\brdrbtw Prvi dio obrasca popunjava ovla\u263?eni slubenik gra\u273?anskog biroa i sadri: \par\pard\s30\qj\sb60\sa60\widctlpar\fi-283\li567\lin567\ri0\rin0\slmult1\f3\fs22\b0\ulnone\i0\cf0\brdrbtw    - zaglavlje Optine; \par\pard\s30\qj\sb60\sa60\widctlpar\fi-283\li567\lin567\ri0\rin0\slmult1\f3\fs22\b0\ulnone\i0\cf0\brdrbtw    - naziv Komisije; \par\pard\s30\qj\sb60\sa60\widctlpar\fi-283\li567\lin567\ri0\rin0\slmult1\f3\fs22\b0\ulnone\i0\cf0\brdrbtw    - naziv obrasca; \par\pard\s30\qj\sb60\sa60\widctlpar\fi-283\li567\lin567\ri0\rin0\slmult1\f3\fs22\b0\ulnone\i0\cf0\brdrbtw    - godinu za koju se raspisuje konkurs; \par\pard\s30\qj\sb60\sa60\widctlpar\fi-283\li567\lin567\ri0\rin0\slmult1\f3\fs22\b0\ulnone\i0\cf0\brdrbtw    - broj djelovodnog protokola Optine; \par\pard\s30\qj\sb60\sa60\widctlpar\fi-283\li567\lin567\ri0\rin0\slmult1\f3\fs22\b0\ulnone\i0\cf0\brdrbtw    - datum pod kojim je projekat nevladine organizacije upisan u gra\u273?anskom birou Optine; \par\pard\s30\qj\sb60\sa60\widctlpar\fi-283\li567\lin567\ri0\rin0\slmult1\f3\fs22\b0\ulnone\i0\cf0\brdrbtw    - potpis ovla\u263?enog slubenika gra\u273?anskog biroa koji je primio projekat. \par\pard\s30\qj\sb60\sa60\widctlpar\fi283\li0\lin0\ri0\rin0\slmult1\f3\fs22\b0\ulnone\i0\cf0\brdrbtw Drugi dio obrasca popunjava ovla\u263?eno lice iz nevladine organizacije i sadri: \par\pard\s30\qj\sb60\sa60\widctlpar\fi-283\li567\lin567\ri0\rin0\slmult1\f3\fs22\b0\ulnone\i0\cf0\brdrbtw    - naziv nevladine organizacije; \par\pard\s30\qj\sb60\sa60\widctlpar\fi-283\li567\lin567\ri0\rin0\slmult1\f3\fs22\b0\ulnone\i0\cf0\brdrbtw    - podatke o registraciji nevladine organizacije; \par\pard\s30\qj\sb60\sa60\widctlpar\fi-283\li567\lin567\ri0\rin0\slmult1\f3\fs22\b0\ulnone\i0\cf0\brdrbtw    - podatke o angaovanim licima (u radnom odnosu, angaovani po ugovoru o djelu i sl.); \par\pard\s30\qj\sb60\sa60\widctlpar\fi-283\li567\lin567\ri0\rin0\slmult1\f3\fs22\b0\ulnone\i0\cf0\brdrbtw    - oblast u kojoj djeluje; \par\pard\s30\qj\sb60\sa60\widctlpar\fi-283\li567\lin567\ri0\rin0\slmult1\f3\fs22\b0\ulnone\i0\cf0\brdrbtw    - datum i broj registracije u registru nevladinih organizacija koji vodi nadleni organ dravne uprave; \par\pard\s30\qj\sb60\sa60\widctlpar\fi-283\li567\lin567\ri0\rin0\slmult1\f3\fs22\b0\ulnone\i0\cf0\brdrbtw    - sjedite organizacije; \par\pard\s30\qj\sb60\sa60\widctlpar\fi-283\li567\lin567\ri0\rin0\slmult1\f3\fs22\b0\ulnone\i0\cf0\brdrbtw    - rubriku OSTALO u kojoj se upisuju dodatne informacije o projektu koje su od vanosti za odlu\u269?ivanje Komisije, koje na drugom mjestu nijesu pomenute; \par\pard\s30\qj\sb60\sa60\widctlpar\fi-283\li567\lin567\ri0\rin0\slmult1\f3\fs22\b0\ulnone\i0\cf0\brdrbtw    - naznaku da za ta\u269?nost datih podataka odgovara lice ovla\u263?eno od nevladine organizacije za popunjavanje obrasca. \par\pard\s30\qj\sb60\sa60\widctlpar\fi283\li0\lin0\ri0\rin0\slmult1\f3\fs22\b0\ulnone\i0\cf0\brdrbtw Tre\u263?i dio obrasca popunjava Komisija prilikom odlu\u269?ivanja i sadri: \par\pard\s30\qj\sb60\sa60\widctlpar\fi-283\li567\lin567\ri0\rin0\slmult1\f3\fs22\b0\ulnone\i0\cf0\brdrbtw    - naznaku da podrava projekat u cjelini ili naznaku da se podrava dio projekta; \par\pard\s30\qj\sb60\sa60\widctlpar\fi-283\li567\lin567\ri0\rin0\slmult1\f3\fs22\b0\ulnone\i0\cf0\brdrbtw    - ta\u269?an naziv projekta; \par\pard\s30\qj\sb60\sa60\widctlpar\fi-283\li567\lin567\ri0\rin0\slmult1\f3\fs22\b0\ulnone\i0\cf0\brdrbtw    - ocjenu projekta u brojkama (na osnovu skale ocjenjivanja po kriterijumima utvr\u273?enim ovom Odlukom), koju popunjava Komisija nakon izvrenog vrednovanja projekta; \par\pard\s30\qj\sb60\sa60\widctlpar\fi-283\li567\lin567\ri0\rin0\slmult1\f3\fs22\b0\ulnone\i0\cf0\brdrbtw    - naznaku da se odbija projekat ili program (popunjava se u slu\u269?aju da nije popunjena rubrika iz stava 1); \par\pard\s30\qj\sb60\sa60\widctlpar\fi-283\li567\lin567\ri0\rin0\slmult1\f3\fs22\b0\ulnone\i0\cf0\brdrbtw    - rubriku sa detaljnim obrazloenjem za odbijanje (popunjava se u slu\u269?aju odbijanja); \par\pard\s30\qj\sb60\sa60\widctlpar\fi-283\li567\lin567\ri0\rin0\slmult1\f3\fs22\b0\ulnone\i0\cf0\brdrbtw    - rubriku OSTALO za dodatna miljenja i obrazloenja vezana za projekat, od vanosti za odlu\u269?ivanje Komisije, a njihovo vrednovanje nije predvi\u273?eno propisanim kriterijumima; \par\pard\s30\qj\sb60\sa60\widctlpar\fi-283\li567\lin567\ri0\rin0\slmult1\f3\fs22\b0\ulnone\i0\cf0\brdrbtw    - potpise predsjednika Komisije i svih \u269?lanova Komisije pojedina\u269?no. \par\pard\s18\qc\sb200\sa200\widctlpar\fi0\li0\lin0\ri0\rin0\slmult1\f3\fs24\b\ulnone\i0\cf0\brdrbtw 4. Administrativna provjera \par\pard\s19\qc\sb200\sa60\widctlpar\fi0\li0\lin0\ri0\rin0\slmult1\f3\fs24\b\ulnone\i0\cf0\brdrbtw \u268?lan 25 \par\pard\s30\qj\sb60\sa60\widctlpar\fi283\li0\lin0\ri0\rin0\slmult1\f3\fs22\b0\ulnone\i0\cf0\brdrbtw Komisija otvara blagovremeno podnijete zape\u269?a\u263?ene koverte, u roku od 7 dana, od dana isteka roka za podnoenje zahtjeva. \par\pard\s30\qj\sb60\sa60\widctlpar\fi283\li0\lin0\ri0\rin0\slmult1\f3\fs22\b0\ulnone\i0\cf0\brdrbtw Ukoliko je nevladina organizacija dostavila nepotpunu ili nerazumljivu dokumentaciju Komisija \u263?e odmah a najkasnije u roku od tri dana od otvaranja koverti zahtijevati od nevladine organizacije da nedostatke otkloni. \par\pard\s30\qj\sb60\sa60\widctlpar\fi283\li0\lin0\ri0\rin0\slmult1\f3\fs22\b0\ulnone\i0\cf0\brdrbtw Rok za otklanjanje nedostataka je 5 dana od dana dostavljanja obavijetenja. \par\pard\s30\qj\sb60\sa60\widctlpar\fi283\li0\lin0\ri0\rin0\slmult1\f3\fs22\b0\ulnone\i0\cf0\brdrbtw Ako nevladina organizacija ne otkloni nedostatke u navedenom roku Komisija \u263?e odbiti zahtjev. \par\pard\s18\qc\sb200\sa200\widctlpar\fi0\li0\lin0\ri0\rin0\slmult1\f3\fs24\b\ulnone\i0\cf0\brdrbtw 5. Kriterijumi za raspodjelu \par\pard\s19\qc\sb200\sa60\widctlpar\fi0\li0\lin0\ri0\rin0\slmult1\f3\fs24\b\ulnone\i0\cf0\brdrbtw \u268?lan 26 \par\pard\s30\qj\sb60\sa60\widctlpar\fi283\li0\lin0\ri0\rin0\slmult1\f3\fs22\b0\ulnone\i0\cf0\brdrbtw Maksimalan iznos dodijeljenih sredstava za jednu nevladinu organizaciju, koja kandiduje projekat ne moe premaiti iznos od 20% od iznosa ukupno predvi\u273?enog Budetom Optine za nevladine organizacije, kada se izuzmu nevladine organizacije sa posebnim statusom. Minimalan iznos sredstava koji \u263?e biti dodijeljen nevladinoj organizaciji, ukoliko njen projekat bude odobren od strane Komisije, po pravilu ne moe biti manji od 80% od ukupnog traenog iznosa za finansiranje tog projekta. \par\pard\s30\qj\sb60\sa60\widctlpar\fi283\li0\lin0\ri0\rin0\slmult1\f3\fs22\b0\ulnone\i0\cf0\brdrbtw Ukoliko projekat nevladine organizacije ne moe biti finansiran u iznosu sredstava koji je naveden u prijavi Komisija \u263?e od nevladine organizacije traiti izjanjenje u pisanom obliku o tome da li sa manje dodijeljenih sredstava moe realizovati projekat odnosno program. Projekat iz stava 3 ovog \u269?lana bi\u263?e finansiran ukoliko se nevladina organizacija izjasni da sa manje dodjeljenih sredstava moe realizovati taj projekat. \par\pard\s30\qj\sb60\sa60\widctlpar\fi283\li0\lin0\ri0\rin0\slmult1\f3\fs22\b0\ulnone\i0\cf0\brdrbtw Izjanjenje iz stava 3 ovog \u269?lana nevladina organizacija dostavlja Komisiji u roku od 5 dana. \par\pard\s19\qc\sb200\sa60\widctlpar\fi0\li0\lin0\ri0\rin0\slmult1\f3\fs24\b\ulnone\i0\cf0\brdrbtw \u268?lan 27 \par\pard\s30\qj\sb60\sa60\widctlpar\fi283\li0\lin0\ri0\rin0\slmult1\f3\fs22\b0\ulnone\i0\cf0\brdrbtw Raspodjela sredstava za projekat vri se na osnovu sljede\u263?ih kriterijuma: \par\pard\s30\qj\sb60\sa60\widctlpar\fi-283\li567\lin567\ri0\rin0\slmult1\f3\fs22\b0\ulnone\i0\cf0\brdrbtw    1) doprinos prijavljenog projekta ostvarivanju javnog interesa i realizaciji stratekih ciljeva u odre\u273?enoj oblasti; \par\pard\s30\qj\sb60\sa60\widctlpar\fi-283\li567\lin567\ri0\rin0\slmult1\f3\fs22\b0\ulnone\i0\cf0\brdrbtw    2) kvalitet prijavljenog projekta; \par\pard\s30\qj\sb60\sa60\widctlpar\fi-283\li567\lin567\ri0\rin0\slmult1\f3\fs22\b0\ulnone\i0\cf0\brdrbtw    3) kapacitet nevladine organizacije da realizuje prijavljeni projekat; \par\pard\s30\qj\sb60\sa60\widctlpar\fi-283\li567\lin567\ri0\rin0\slmult1\f3\fs22\b0\ulnone\i0\cf0\brdrbtw    4) transparentnost rada nevladine organizacije. \par\pard\s18\qc\sb200\sa200\widctlpar\fi0\li0\lin0\ri0\rin0\slmult1\f3\fs24\b\ulnone\i0\cf0\brdrbtw 6. Nezavisni procjenjiva\u269?i \par\pard\s19\qc\sb200\sa60\widctlpar\fi0\li0\lin0\ri0\rin0\slmult1\f3\fs24\b\ulnone\i0\cf0\brdrbtw \u268?lan 28 \par\pard\s30\qj\sb60\sa60\widctlpar\fi283\li0\lin0\ri0\rin0\slmult1\f3\fs22\b0\ulnone\i0\cf0\brdrbtw Prijedlozi projekata nevladinih organizacija koji su pristigli na Konkurs nakon administrativne provjere iz \u269?lana 25 ove Odluke upu\u263?uju se na procjenjivanje nezavisnim procjenjiva\u269?ima prijedloga projekata (u daljem tekstu: Nezavisni procjenjiva\u269?i). \par\pard\s30\qj\sb60\sa60\widctlpar\fi283\li0\lin0\ri0\rin0\slmult1\f3\fs22\b0\ulnone\i0\cf0\brdrbtw U postupku procjenjivanja prijedloga projekata angauju se dva ili vie nezavisnih procjenjiva\u269?a. \par\pard\s30\qj\sb60\sa60\widctlpar\fi283\li0\lin0\ri0\rin0\slmult1\f3\fs22\b0\ulnone\i0\cf0\brdrbtw Kona\u269?na ocjena projekta predstavlja zbir bodova svih nezavisnih procjenjiva\u269?a podijeljen njihovim brojem (prosje\u269?na ocjena projekta) za svaki od kriterijuma. \par\pard\s19\qc\sb200\sa60\widctlpar\fi0\li0\lin0\ri0\rin0\slmult1\f3\fs24\b\ulnone\i0\cf0\brdrbtw \u268?lan 29 \par\pard\s30\qj\sb60\sa60\widctlpar\fi283\li0\lin0\ri0\rin0\slmult1\f3\fs22\b0\ulnone\i0\cf0\brdrbtw Nezavisni procjenjiva\u269?i se biraju na osnovu Javnog poziva koji raspisuje Komisija. \par\pard\s30\qj\sb60\sa60\widctlpar\fi283\li0\lin0\ri0\rin0\slmult1\f3\fs22\b0\ulnone\i0\cf0\brdrbtw Naknada za rad nezavisnih procjenjiva\u269?a bi\u263?e utvr\u273?ena posebnim aktom. \par\pard\s19\qc\sb200\sa60\widctlpar\fi0\li0\lin0\ri0\rin0\slmult1\f3\fs24\b\ulnone\i0\cf0\brdrbtw \u268?lan 30 \par\pard\s30\qj\sb60\sa60\widctlpar\fi283\li0\lin0\ri0\rin0\slmult1\f3\fs22\b0\ulnone\i0\cf0\brdrbtw Javni poziv za izbor nezavisnih procjenjiva\u269?a objavljuje se na internet portalu Optine, oglasnoj tabli Optine, preko lokalnog javnog emitera i na drugi prigodan na\u269?in u trajanju od 15 dana. \par\pard\s30\qj\sb60\sa60\widctlpar\fi283\li0\lin0\ri0\rin0\slmult1\f3\fs22\b0\ulnone\i0\cf0\brdrbtw Javni poziv za izbor nezavisnih procjenjiva\u269?a raspisuje se u zadnjem kvartalu teku\u263?e godine za potrebe Konkursa koji \u263?e se raspisati naredne godine. \par\pard\s30\qj\sb60\sa60\widctlpar\fi283\li0\lin0\ri0\rin0\slmult1\f3\fs22\b0\ulnone\i0\cf0\brdrbtw Komisija donosi odluku u broju i o izboru nezavisnih procjenjiva\u269?a prije raspisivanja Konkursa za raspodjelu sredstava. \par\pard\s30\qj\sb60\sa60\widctlpar\fi283\li0\lin0\ri0\rin0\slmult1\f3\fs22\b0\ulnone\i0\cf0\brdrbtw Imena nezavisnih procjenjiva\u269?a objavljuju se na internet portalu Optine u roku od 10 dana od zavretku javnog poziva. \par\pard\s19\qc\sb200\sa60\widctlpar\fi0\li0\lin0\ri0\rin0\slmult1\f3\fs24\b\ulnone\i0\cf0\brdrbtw \u268?lan 31 \par\pard\s30\qj\sb60\sa60\widctlpar\fi283\li0\lin0\ri0\rin0\slmult1\f3\fs22\b0\ulnone\i0\cf0\brdrbtw Nezavisni procjenjiva\u269? moe biti lice koje ima: \par\pard\s30\qj\sb60\sa60\widctlpar\fi-283\li567\lin567\ri0\rin0\slmult1\f3\fs22\b0\ulnone\i0\cf0\brdrbtw    - najmanje pet godina iskustva u pisanju i sprovo\u273?enju projekata; \par\pard\s30\qj\sb60\sa60\widctlpar\fi-283\li567\lin567\ri0\rin0\slmult1\f3\fs22\b0\ulnone\i0\cf0\brdrbtw    - iskustvo u ocjenjivanju projekata; \par\pard\s30\qj\sb60\sa60\widctlpar\fi-283\li567\lin567\ri0\rin0\slmult1\f3\fs22\b0\ulnone\i0\cf0\brdrbtw    - najmanje pet godina iskustva u radu u makar jednoj oblasti odre\u273?enim ovom Odlukom za koju se prijavljuje da ocjenjuje prijedloge projekata; \par\pard\s30\qj\sb60\sa60\widctlpar\fi283\li0\lin0\ri0\rin0\slmult1\f3\fs22\b0\ulnone\i0\cf0\brdrbtw Nezavisni procjenjiva\u269? ne moe biti lice koje dvije godine prije objavljivanja javnog poziva iz \u269?lana 30 Odluke je: \par\pard\s30\qj\sb60\sa60\widctlpar\fi-283\li567\lin567\ri0\rin0\slmult1\f3\fs22\b0\ulnone\i0\cf0\brdrbtw    - u radnom odnosu u nevladinoj organizaciji \u269?ije je sjedite u Tivtu; \par\pard\s30\qj\sb60\sa60\widctlpar\fi-283\li567\lin567\ri0\rin0\slmult1\f3\fs22\b0\ulnone\i0\cf0\brdrbtw    - angaovano (ugovorom o radu, ugovorom o djelu, volonter) u radu nevladine organizacije \u269?ije je sjedite u Tivtu; \par\pard\s30\qj\sb60\sa60\widctlpar\fi-283\li567\lin567\ri0\rin0\slmult1\f3\fs22\b0\ulnone\i0\cf0\brdrbtw    - lice ovla\u263?eno za zastupanje ili je \u269?lan organa upravljanja ili drugog organa nevladine organizacije \u269?ije je sjedite u Tivtu; \par\pard\s30\qj\sb60\sa60\widctlpar\fi-283\li567\lin567\ri0\rin0\slmult1\f3\fs22\b0\ulnone\i0\cf0\brdrbtw    - dravni/lokalni slubenik odnosno namjetenik, zaposleni u javnim ustanovama i preduze\u263?ima \u269?iji je osniva\u269? drava ili lokalan samouprava, poslanik ili odbornik. \par\pard\s30\qj\sb60\sa60\widctlpar\fi283\li0\lin0\ri0\rin0\slmult1\f3\fs22\b0\ulnone\i0\cf0\brdrbtw Kandidat za nezavisnog procjenjiva\u269?a podnosi Komisiji sljede\u263?u dokumentaciju: \par\pard\s30\qj\sb60\sa60\widctlpar\fi-283\li567\lin567\ri0\rin0\slmult1\f3\fs22\b0\ulnone\i0\cf0\brdrbtw    - biografiju sa opisom iskustva u pisanju i sprovo\u273?enju projekata; \par\pard\s30\qj\sb60\sa60\widctlpar\fi-283\li567\lin567\ri0\rin0\slmult1\f3\fs22\b0\ulnone\i0\cf0\brdrbtw    - izjavu da nije angaovan (ugovorom o radu, ugovorom o djelu, volonter) u radu nevladine organizacije \u269?ije je sjedite u Tivtu najmanje dvije godine prije prijavljivanja za Nezavisnog procjenjiva\u269?a prijedloga projekata; \par\pard\s30\qj\sb60\sa60\widctlpar\fi-283\li567\lin567\ri0\rin0\slmult1\f3\fs22\b0\ulnone\i0\cf0\brdrbtw    - izjava da nije \u269?lan organa upravljivanja u nevladinoj organizaciji \u269?ije je sjedite u Tivtu; \par\pard\s30\qj\sb60\sa60\widctlpar\fi-283\li567\lin567\ri0\rin0\slmult1\f3\fs22\b0\ulnone\i0\cf0\brdrbtw    - izjavu da nije dravni/loklani slubenik odnosno namjetenik, zaposlen u javnim ustanovama i preduze\u263?ima \u269?iji je osniva\u269? drava ili lokalna samouprava, poslanik ili odbornik. \par\pard\s19\qc\sb200\sa60\widctlpar\fi0\li0\lin0\ri0\rin0\slmult1\f3\fs24\b\ulnone\i0\cf0\brdrbtw \u268?lan 32 \par\pard\s30\qj\sb60\sa60\widctlpar\fi283\li0\lin0\ri0\rin0\slmult1\f3\fs22\b0\ulnone\i0\cf0\brdrbtw Zadatak nezavisnih procjenjiva\u269?a: \par\pard\s30\qj\sb60\sa60\widctlpar\fi-283\li567\lin567\ri0\rin0\slmult1\f3\fs22\b0\ulnone\i0\cf0\brdrbtw    - ocjenjivanje prijedloga projekata; \par\pard\s30\qj\sb60\sa60\widctlpar\fi-283\li567\lin567\ri0\rin0\slmult1\f3\fs22\b0\ulnone\i0\cf0\brdrbtw    - popunjavanje liste za ocjenu prijedloga projekta; \par\pard\s30\qj\sb60\sa60\widctlpar\fi-283\li567\lin567\ri0\rin0\slmult1\f3\fs22\b0\ulnone\i0\cf0\brdrbtw    - dostavljanje liste prijedloga projekata koje treba da podri Komisija. \par\pard\s19\qc\sb200\sa60\widctlpar\fi0\li0\lin0\ri0\rin0\slmult1\f3\fs24\b\ulnone\i0\cf0\brdrbtw \u268?lan 33 \par\pard\s30\qj\sb60\sa60\widctlpar\fi283\li0\lin0\ri0\rin0\slmult1\f3\fs22\b0\ulnone\i0\cf0\brdrbtw Mjerila i na\u269?in bodovanja projekata nevladinih organizacija u prioritetnim oblastima od javnog interesa od strane nezavisnih procjenjiva\u269?a, na\u269?in sa\u269?injavanja liste nezavisnih procjenjiva\u269?a, visina naknade za njihov rad, blia sadrina ugovora o na\u269?inu isplate i kori\u263?enja sredstava, izvjetavanje i nadzor nad realizacijom projekata propisa\u263?e se posebnim aktom. \par\pard\s18\qc\sb200\sa200\widctlpar\fi0\li0\lin0\ri0\rin0\slmult1\f3\fs24\b\ulnone\i0\cf0\brdrbtw 7. Utvr\u273?ivanje rang liste \par\pard\s19\qc\sb200\sa60\widctlpar\fi0\li0\lin0\ri0\rin0\slmult1\f3\fs24\b\ulnone\i0\cf0\brdrbtw \u268?lan 34 \par\pard\s30\qj\sb60\sa60\widctlpar\fi283\li0\lin0\ri0\rin0\slmult1\f3\fs22\b0\ulnone\i0\cf0\brdrbtw Na osnovu broja bodova koje utvrde nezavisni procjenjiva\u269?i, Komisija utvr\u273?uje Rang listu projekata koji su bodovani. \par\pard\s30\qj\sb60\sa60\widctlpar\fi283\li0\lin0\ri0\rin0\slmult1\f3\fs22\b0\ulnone\i0\cf0\brdrbtw Prilikom odlu\u269?ivanja o raspodjeli sredstava za finansiranje projekata, ne\u263?e se uzeti u obzir projekti sa Rang liste iz stava 1 ovog \u269?lana: \par\pard\s30\qj\sb60\sa60\widctlpar\fi-283\li567\lin567\ri0\rin0\slmult1\f3\fs22\b0\ulnone\i0\cf0\brdrbtw    - koji su bodovani brojem bodova koji su manji od 50% od ukupnog broja propisanih bodova na osnovu kriterijuma iz \u269?lana 27 ove Odluke; \par\pard\s30\qj\sb60\sa60\widctlpar\fi-283\li567\lin567\ri0\rin0\slmult1\f3\fs22\b0\ulnone\i0\cf0\brdrbtw    - koji su na osnovu bodovanja kriterijuma iz \u269?lana 27 stav 1 ta\u269?ka 1 ove Odluke, bodovani brojem bodova koji je manji od 50% od propisanog maksimalnog broja bodova za taj kriterijum. \par\pard\s18\qc\sb200\sa200\widctlpar\fi0\li0\lin0\ri0\rin0\slmult1\f3\fs24\b\ulnone\i0\cf0\brdrbtw 8. Odluka o raspodjeli sredstava \par\pard\s19\qc\sb200\sa60\widctlpar\fi0\li0\lin0\ri0\rin0\slmult1\f3\fs24\b\ulnone\i0\cf0\brdrbtw \u268?lan 35 \par\pard\s30\qj\sb60\sa60\widctlpar\fi283\li0\lin0\ri0\rin0\slmult1\f3\fs22\b0\ulnone\i0\cf0\brdrbtw Komisija donosi Odluku o raspodjeli sredstava za projekte nevladinim organizacijama, na osnovu bodovanja projekata koje su odredili nezavisni procjenjiva\u269?i. \par\pard\s30\qj\sb60\sa60\widctlpar\fi283\li0\lin0\ri0\rin0\slmult1\f3\fs22\b0\ulnone\i0\cf0\brdrbtw Nevladinoj organizaciji koja je na Konkurs prijavila vie projekata, mogu se dodijeliti sredstva za finansiranje samo jednog projekta. \par\pard\s30\qj\sb60\sa60\widctlpar\fi283\li0\lin0\ri0\rin0\slmult1\f3\fs22\b0\ulnone\i0\cf0\brdrbtw U slu\u269?aju da dva ili vie projekta dobije isti broj bodova, a raspoloiva sredstva nijesu dovoljna za njihovo finansiranje, sredstva \u263?e se dodijeliti projektu koji po ocjeni ve\u263?ine ukupnog broja \u269?lanova Komisije uspjenije zadovoljava ili pomae zadovoljenje jedne od prioritetnih potreba gra\u273?ana. \par\pard\s19\qc\sb200\sa60\widctlpar\fi0\li0\lin0\ri0\rin0\slmult1\f3\fs24\b\ulnone\i0\cf0\brdrbtw \u268?lan 36 \par\pard\s30\qj\sb60\sa60\widctlpar\fi283\li0\lin0\ri0\rin0\slmult1\f3\fs22\b0\ulnone\i0\cf0\brdrbtw Komisija je duna da donese Odluku o raspodjeli sredstava nevladinim organizacijama, u roku od 30 dana od dana zavretka Konkursa. \par\pard\s19\qc\sb200\sa60\widctlpar\fi0\li0\lin0\ri0\rin0\slmult1\f3\fs24\b\ulnone\i0\cf0\brdrbtw \u268?lan 37 \par\pard\s30\qj\sb60\sa60\widctlpar\fi283\li0\lin0\ri0\rin0\slmult1\f3\fs22\b0\ulnone\i0\cf0\brdrbtw Odluka o raspodjeli sredstava sadri: \par\pard\s30\qj\sb60\sa60\widctlpar\fi-283\li567\lin567\ri0\rin0\slmult1\f3\fs22\b0\ulnone\i0\cf0\brdrbtw    - naziv organizacija kojima su dodijeljena sredstva; \par\pard\s30\qj\sb60\sa60\widctlpar\fi-283\li567\lin567\ri0\rin0\slmult1\f3\fs22\b0\ulnone\i0\cf0\brdrbtw    - podaci odgovornih lica za svaku od organizacija kojoj su dodijeljena sredstva; \par\pard\s30\qj\sb60\sa60\widctlpar\fi-283\li567\lin567\ri0\rin0\slmult1\f3\fs22\b0\ulnone\i0\cf0\brdrbtw    - naziv projekta; \par\pard\s30\qj\sb60\sa60\widctlpar\fi-283\li567\lin567\ri0\rin0\slmult1\f3\fs22\b0\ulnone\i0\cf0\brdrbtw    - trajanje projekata; \par\pard\s30\qj\sb60\sa60\widctlpar\fi-283\li567\lin567\ri0\rin0\slmult1\f3\fs22\b0\ulnone\i0\cf0\brdrbtw    - iznos sredstava dodijeljenih od strane Komisije za svaki od projekata; \par\pard\s30\qj\sb60\sa60\widctlpar\fi-283\li567\lin567\ri0\rin0\slmult1\f3\fs22\b0\ulnone\i0\cf0\brdrbtw    - ukupan iznos sredstava potreban za realizaciju svakog od projekata sa podacima o ostalim eventualnim donatorima. \par\pard\s30\qj\sb60\sa60\widctlpar\fi-283\li567\lin567\ri0\rin0\slmult1\f3\fs22\b0\ulnone\i0\cf0\brdrbtw    - obrazloenje razloga za odbijanje, uklju\u269?uji\u263?i bodovnu listu, za sve odbijene projekte. \par\pard\s19\qc\sb200\sa60\widctlpar\fi0\li0\lin0\ri0\rin0\slmult1\f3\fs24\b\ulnone\i0\cf0\brdrbtw \u268?lan 38 \par\pard\s30\qj\sb60\sa60\widctlpar\fi283\li0\lin0\ri0\rin0\slmult1\f3\fs22\b0\ulnone\i0\cf0\brdrbtw Odluka o raspodjeli sredstava dostavlja se u\u269?esnicima Konkursa u roku od 8 dana od dana donoenja, objavljuje se na internet portalu Optine, na Oglasnoj tabli Optine, preko lokalnog javnog emitera i na drugi pogodan na\u269?in. \par\pard\s30\qj\sb60\sa60\widctlpar\fi283\li0\lin0\ri0\rin0\slmult1\f3\fs22\b0\ulnone\i0\cf0\brdrbtw Na odluku se moe izjaviti alba Glavnom administratoru. \par\pard\s18\qc\sb200\sa200\widctlpar\fi0\li0\lin0\ri0\rin0\slmult1\f3\fs24\b\ulnone\i0\cf0\brdrbtw IX ZAKLJU\u268?IVANJE UGOVORA \par\pard\s19\qc\sb200\sa60\widctlpar\fi0\li0\lin0\ri0\rin0\slmult1\f3\fs24\b\ulnone\i0\cf0\brdrbtw \u268?lan 39 \par\pard\s30\qj\sb60\sa60\widctlpar\fi283\li0\lin0\ri0\rin0\slmult1\f3\fs22\b0\ulnone\i0\cf0\brdrbtw Predsjednik Optine zaklju\u269?uje sa nevladinom organizacijom Ugovor kojim se ure\u273?uju me\u273?usobna prava i obaveze, na\u269?in kori\u263?enja sredstava, izvjetavanje i nadzor nad realizacijom projekta, u roku od 15 dana od dana izvrnosti odluke. \par\pard\s19\qc\sb200\sa60\widctlpar\fi0\li0\lin0\ri0\rin0\slmult1\f3\fs24\b\ulnone\i0\cf0\brdrbtw \u268?lan 40 \par\pard\s30\qj\sb60\sa60\widctlpar\fi283\li0\lin0\ri0\rin0\slmult1\f3\fs22\b0\ulnone\i0\cf0\brdrbtw Na internet portalu Optine objavljuju se kompletni projekti za koje su sredstva dodijeljena, kao i ugovori sa nevladinim organizacijama. \par\pard\s18\qc\sb200\sa200\widctlpar\fi0\li0\lin0\ri0\rin0\slmult1\f3\fs24\b\ulnone\i0\cf0\brdrbtw X PRA\u262?ENJE REALIZACIJE PROJEKATA \par\pard\s19\qc\sb200\sa60\widctlpar\fi0\li0\lin0\ri0\rin0\slmult1\f3\fs24\b\ulnone\i0\cf0\brdrbtw \u268?lan 41 \par\pard\s30\qj\sb60\sa60\widctlpar\fi283\li0\lin0\ri0\rin0\slmult1\f3\fs22\b0\ulnone\i0\cf0\brdrbtw Pra\u263?enje realizacije projekata vri Komisija u skladu sa posebno propisanim aktom. \par\pard\s18\qc\sb200\sa200\widctlpar\fi0\li0\lin0\ri0\rin0\slmult1\f3\fs24\b\ulnone\i0\cf0\brdrbtw XI IZVJETAJ O REALIZOVANIM PROJEKTIMA \par\pard\s19\qc\sb200\sa60\widctlpar\fi0\li0\lin0\ri0\rin0\slmult1\f3\fs24\b\ulnone\i0\cf0\brdrbtw \u268?lan 42 \par\pard\s30\qj\sb60\sa60\widctlpar\fi283\li0\lin0\ri0\rin0\slmult1\f3\fs22\b0\ulnone\i0\cf0\brdrbtw Nevladine organizacije kojima su dodijeljena sredstva za projekte podnose Komisiji izvjetaj o realizaciji projekta sa finansijskim izvjetajem, u roku iz \u269?lana 20 stava 2 Odluke. \par\pard\s19\qc\sb200\sa60\widctlpar\fi0\li0\lin0\ri0\rin0\slmult1\f3\fs24\b\ulnone\i0\cf0\brdrbtw \u268?lan 43 \par\pard\s30\qj\sb60\sa60\widctlpar\fi283\li0\lin0\ri0\rin0\slmult1\f3\fs22\b0\ulnone\i0\cf0\brdrbtw U cilju upoznavanja ire javnosti sa realizovanim projektima Komisija \u263?e, na odgovaraju\u263?i na\u269?in, do raspisivanja novog konkursa, predstaviti realizovane aktivnosti organizacija \u269?iji su projekti podrani. \par\pard\s19\qc\sb200\sa60\widctlpar\fi0\li0\lin0\ri0\rin0\slmult1\f3\fs24\b\ulnone\i0\cf0\brdrbtw \u268?lan 44 \par\pard\s30\qj\sb60\sa60\widctlpar\fi283\li0\lin0\ri0\rin0\slmult1\f3\fs22\b0\ulnone\i0\cf0\brdrbtw Komisija podnosi Skuptini Optine Informaciju o iznosu dodijeljenih sredstava, realizovanim projektima i njihovim efektima. \par\pard\s30\qj\sb60\sa60\widctlpar\fi283\li0\lin0\ri0\rin0\slmult1\f3\fs22\b0\ulnone\i0\cf0\brdrbtw Informacija se podnosi u prvoj polovini naredne godine za prethodnu godinu. \par\pard\s19\qc\sb200\sa60\widctlpar\fi0\li0\lin0\ri0\rin0\slmult1\f3\fs24\b\ulnone\i0\cf0\brdrbtw \u268?lan 45 \par\pard\s30\qj\sb60\sa60\widctlpar\fi283\li0\lin0\ri0\rin0\slmult1\f3\fs22\b0\ulnone\i0\cf0\brdrbtw Komisiji pripada naknada za rad. \par\pard\s30\qj\sb60\sa60\widctlpar\fi283\li0\lin0\ri0\rin0\slmult1\f3\fs22\b0\ulnone\i0\cf0\brdrbtw Visinu naknade utvr\u273?uje predsjednik Optine u skladu sa posebnim aktom, polaze\u263?i od obima i sloenosti posla koji je Komisija obavila. \par\pard\s18\qc\sb200\sa200\widctlpar\fi0\li0\lin0\ri0\rin0\slmult1\f3\fs24\b\ulnone\i0\cf0\brdrbtw XII PRELAZNE I ZAVRNE ODREDBE \par\pard\s19\qc\sb200\sa60\widctlpar\fi0\li0\lin0\ri0\rin0\slmult1\f3\fs24\b\ulnone\i0\cf0\brdrbtw \u268?lan 46 \par\pard\s30\qj\sb60\sa60\widctlpar\fi283\li0\lin0\ri0\rin0\slmult1\f3\fs22\b0\ulnone\i0\cf0\brdrbtw Danom stupanja na snagu ove Odluke prestaje da vai Odluka o kriterijumima, na\u269?inu i postupku raspodjele sredstava nevladinim organizacijama ("Sl. list RCG - optinski propisi", br. 08/05 od 21.03.2005, "Sl. list Crne Gore - optinski propisi", br. 02/09 od 19.01.2009, 06/09 od 06.02.2009). \par\pard\s19\qc\sb200\sa60\widctlpar\fi0\li0\lin0\ri0\rin0\slmult1\f3\fs24\b\ulnone\i0\cf0\brdrbtw \u268?lan 47 \par\pard\s30\qj\sb60\sa60\widctlpar\fi283\li0\lin0\ri0\rin0\slmult1\f3\fs22\b0\ulnone\i0\cf0\brdrbtw Ova Odluka stupa na snagu osmog dana od dana objavljivanja u "Slubenom listu Crne Gore - optinski propisi", a primjenjiva\u263?e se od 01.11.2018. godine. \par\pard\s29\qc\sb60\sa60\widctlpar\fi0\li0\lin0\ri0\rin0\slmult1\f3\fs20\b\ulnone\i0\cf0\brdrbtw Broj: 0304-006-283 \par\pard\s29\qc\sb60\sa60\widctlpar\fi0\li0\lin0\ri0\rin0\slmult1\f3\fs20\b\ulnone\i0\cf0\brdrbtw Tivat, 29.08.2018. godine \par\pard\s29\qc\sb60\sa60\widctlpar\fi0\li0\lin0\ri0\rin0\slmult1\f3\fs20\b\ulnone\i0\cf0\brdrbtw SKUPTINA OPTINE TIVAT \par\pard\s29\qc\sb60\sa60\widctlpar\fi0\li0\lin0\ri0\rin0\slmult1\f3\fs20\b\ulnone\i0\cf0\brdrbtw Predsjednik, \par\pard\s29\qc\sb60\sa60\widctlpar\fi0\li0\lin0\ri0\rin0\slmult1\f3\fs20\b\ulnone\i0\cf0\brdrbtw Ivan Novosel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