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CRNA GO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PŠTINA TIV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object w:dxaOrig="6070" w:dyaOrig="70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7.4pt;width:41.55pt;height:4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377233" r:id="rId2"/>
        </w:object>
      </w:r>
      <w:r>
        <w:rPr>
          <w:rFonts w:cs="Arial" w:ascii="Arial" w:hAnsi="Arial"/>
          <w:b/>
          <w:sz w:val="22"/>
          <w:szCs w:val="22"/>
          <w:lang w:val="hr-HR"/>
        </w:rPr>
        <w:t>Sekretarijat za uređenje prosto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12 Zakona o procjeni uticaja na životnu sredinu („Sl.list CG“, broj 75/18) Sekretarijat za uređenje prosto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BAVJEŠT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zainteresovanu jav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709" w:leader="none"/>
          <w:tab w:val="left" w:pos="7797" w:leader="none"/>
        </w:tabs>
        <w:jc w:val="both"/>
        <w:rPr>
          <w:rFonts w:ascii="Arial" w:hAnsi="Arial" w:eastAsia="Calibri" w:cs="Arial"/>
          <w:b/>
          <w:b/>
          <w:bCs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sr-Latn-CS"/>
        </w:rPr>
        <w:tab/>
        <w:t>da je nosilac projekta Direkcija za investicije Opštine Tivat</w:t>
      </w:r>
      <w:r>
        <w:rPr>
          <w:rFonts w:eastAsia="Calibri" w:cs="Arial" w:ascii="Arial" w:hAnsi="Arial"/>
          <w:b/>
          <w:bCs/>
          <w:sz w:val="22"/>
          <w:szCs w:val="22"/>
          <w:lang w:val="hr-HR"/>
        </w:rPr>
        <w:t xml:space="preserve">, </w:t>
      </w:r>
      <w:r>
        <w:rPr>
          <w:rFonts w:eastAsia="Calibri" w:cs="Arial" w:ascii="Arial" w:hAnsi="Arial"/>
          <w:sz w:val="22"/>
          <w:szCs w:val="22"/>
          <w:lang w:val="hr-HR"/>
        </w:rPr>
        <w:t xml:space="preserve">podnio zahtjev za odlučivanje o potrebi izrade elaborata o procjeni uticaja na životnu sredinu za projekat vodosnabdijevanja i odvođenja otpadnih voda na Jadranskoj obali, faza V, komponenta 2 – Tivat, Kotor, Herceg Novi, za projektne mjere za opštinu Tivat: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odovodne mjere - Izgradnja distributivne mreže za rezervoar Gradiošnica; Djelimična zamjena glavnog transportnog cjevovoda ka Plavim horizontima;  Zamjena distributivnog cjevovoda u Donjoj Lastvi; Vodosnabdijevanje rezervoara Tivat i rezervoara Gradiošnica iz rezervoara Podkuk; Zamjena potisnog i distributivnog cjevovoda u naselju Radovići (druga visinska zona);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- Kanalizacione mjere - Proširenje kanalizacione mreže u Gradiošnici; Proširenje kanalizacione mreže u Donjoj Lastvi; Proširenje sekundarne i tercijalne kanalizacione mreže u naseljima Mažine, Tripovići, Gornja i Donja Župa; Proširenje sekundarne kanalizacione mreže u višim zonama naselja Gornji Kalimanj. </w:t>
      </w:r>
    </w:p>
    <w:p>
      <w:pPr>
        <w:pStyle w:val="Normal"/>
        <w:tabs>
          <w:tab w:val="clear" w:pos="720"/>
          <w:tab w:val="left" w:pos="709" w:leader="none"/>
          <w:tab w:val="left" w:pos="7797" w:leader="none"/>
        </w:tabs>
        <w:jc w:val="both"/>
        <w:rPr>
          <w:rFonts w:ascii="Arial" w:hAnsi="Arial" w:eastAsia="Calibri" w:cs="Arial"/>
          <w:b/>
          <w:b/>
          <w:bCs/>
          <w:sz w:val="22"/>
          <w:szCs w:val="22"/>
          <w:lang w:val="hr-HR"/>
        </w:rPr>
      </w:pPr>
      <w:r>
        <w:rPr>
          <w:rFonts w:eastAsia="Calibri"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pacing w:lineRule="auto" w:line="264"/>
        <w:ind w:firstLine="720"/>
        <w:jc w:val="both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 xml:space="preserve">U vezi sa navedenim pozivamo vas da izvršite uvid u dostavljenu dokumentaciju u prostorijama Opštine Tivat, Sekretarijat za uređenje prostora, Trg magnolija br. 1, radnim danima od 8 do 11 časova (srijedom od 8 do 14 časova), kao i na veb-sajtu Opštine Tivat </w:t>
      </w:r>
      <w:hyperlink r:id="rId4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val="sr-Latn-ME"/>
          </w:rPr>
          <w:t>www.opstinativat.me</w:t>
        </w:r>
      </w:hyperlink>
      <w:r>
        <w:rPr>
          <w:rFonts w:eastAsia="Calibri" w:cs="Arial" w:ascii="Arial" w:hAnsi="Arial"/>
          <w:sz w:val="22"/>
          <w:szCs w:val="22"/>
          <w:lang w:val="hr-HR"/>
        </w:rPr>
        <w:t>.</w:t>
      </w:r>
    </w:p>
    <w:p>
      <w:pPr>
        <w:pStyle w:val="Normal"/>
        <w:spacing w:lineRule="auto" w:line="264"/>
        <w:ind w:firstLine="720"/>
        <w:jc w:val="both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709" w:leader="none"/>
          <w:tab w:val="left" w:pos="7797" w:leader="none"/>
        </w:tabs>
        <w:jc w:val="both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sz w:val="22"/>
          <w:szCs w:val="22"/>
          <w:lang w:val="hr-HR"/>
        </w:rPr>
        <w:tab/>
        <w:t>Rok za javni uvid i dostavljanje primjedbi i mišljenja, u pisanoj formi na adresu Opštine Tivat, Sekretarijata za uređenje prostora, je do petka 07 04.2023.godine.</w:t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oj: 09-322/23-upI-28/1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Sekretarka Sekretarijat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Tivat, 27.03.2023. godine                                                        Milica Manojlović, dipl.ing.arh.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pstinativat.m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43:00Z</dcterms:created>
  <dc:creator>marija</dc:creator>
  <dc:description/>
  <dc:language>en-US</dc:language>
  <cp:lastModifiedBy>Biljana Krivokapic</cp:lastModifiedBy>
  <cp:lastPrinted>2023-03-27T13:36:00Z</cp:lastPrinted>
  <dcterms:modified xsi:type="dcterms:W3CDTF">2023-03-27T11:36:00Z</dcterms:modified>
  <cp:revision>11</cp:revision>
  <dc:subject/>
  <dc:title>CRNA GORA</dc:title>
</cp:coreProperties>
</file>