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ŠTINA TI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object w:dxaOrig="6070" w:dyaOrig="7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4pt;width:41.55pt;height:4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0126919" r:id="rId2"/>
        </w:object>
      </w:r>
      <w:r>
        <w:rPr>
          <w:rFonts w:cs="Arial" w:ascii="Arial" w:hAnsi="Arial"/>
          <w:b/>
          <w:sz w:val="22"/>
          <w:szCs w:val="22"/>
          <w:lang w:val="hr-HR"/>
        </w:rPr>
        <w:t>Sekretarijat za uređenje prost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14 Zakona o procjeni uticaja na životnu sredinu („Sl.list CG“, broj 75/18) Sekretarijat za uređenje prost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AVJEŠT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interesovanu jav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spacing w:lineRule="auto" w:line="264"/>
        <w:jc w:val="both"/>
        <w:rPr/>
      </w:pPr>
      <w:r>
        <w:rPr>
          <w:rFonts w:eastAsia="Calibri" w:cs="Arial" w:ascii="Arial" w:hAnsi="Arial"/>
          <w:sz w:val="22"/>
          <w:szCs w:val="22"/>
          <w:lang w:val="hr-HR"/>
        </w:rPr>
        <w:tab/>
        <w:t xml:space="preserve">da </w:t>
      </w:r>
      <w:r>
        <w:rPr>
          <w:rFonts w:eastAsia="Calibri" w:cs="Arial" w:ascii="Arial" w:hAnsi="Arial"/>
          <w:sz w:val="22"/>
          <w:szCs w:val="22"/>
          <w:lang w:val="sr-Latn-CS"/>
        </w:rPr>
        <w:t>je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CS"/>
        </w:rPr>
        <w:t>nosiocu projekta Direkciji za investicije Opštine Tivat</w:t>
      </w:r>
      <w:r>
        <w:rPr>
          <w:rFonts w:cs="Arial" w:ascii="Arial" w:hAnsi="Arial"/>
          <w:sz w:val="22"/>
          <w:szCs w:val="22"/>
          <w:lang w:val="sr-Latn-CS"/>
        </w:rPr>
        <w:t xml:space="preserve"> donijeto Rješenje, broj 09-322/24-upI-58/5 od 20.08.2024. godine, kojim se utvrđuje da je potrebna izrada elaborata o procjeni uticaja na životnu sredinu </w:t>
      </w:r>
      <w:r>
        <w:rPr>
          <w:rFonts w:eastAsia="Calibri" w:cs="Arial" w:ascii="Arial" w:hAnsi="Arial"/>
          <w:sz w:val="22"/>
          <w:lang w:val="hr-HR"/>
        </w:rPr>
        <w:t xml:space="preserve">za </w:t>
      </w:r>
      <w:r>
        <w:rPr>
          <w:rFonts w:cs="Arial" w:ascii="Arial" w:hAnsi="Arial"/>
          <w:sz w:val="22"/>
          <w:lang w:val="en-GB" w:eastAsia="en-GB"/>
        </w:rPr>
        <w:t>izgradnju gravitacionog kolektora za atmosferske otpadne vode duž glavne saobraćajnice naselja Radovići sa prihvatanjem kišnih voda, na katastarskim parcelama br. 526/1, 525, 269, 252, 524, 528, 1149/1, 1149/2, 599/1, 599/2 i 1148 sve KO Radovići, katastarskim parcelama br. 462, 463, 464 i 468 sve KO Nikovići, katastarskim parcelama br. 664/2, 664/1, 665 i 269/1 sve KO Milovići, u zahvatu lzmjena i dopuna Detaljnog urbanističkog plana „Radovići", Državne studije lokacije „Dio Sektora 27 i Sektor 28“ i Prostorno ubanističkog plana Tivta do 2020. godine, opština Tivat.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lang w:val="en-GB" w:eastAsia="en-GB"/>
        </w:rPr>
        <w:tab/>
      </w:r>
      <w:r>
        <w:rPr>
          <w:rFonts w:cs="Arial" w:ascii="Arial" w:hAnsi="Arial"/>
          <w:sz w:val="22"/>
          <w:szCs w:val="22"/>
          <w:lang w:val="sr-Latn-CS"/>
        </w:rPr>
        <w:t>Izradom elaborata o procjeni uticaja na životnu sredinu izvršiće se analiza i ocijeniti kvalitet segmenata životne sredine i njihov uticaj na određenom prostoru, međusobni uticaj postojećih i planiranih aktivnosti, direktnih i indirektnih uticaja projekta na životnu sredinu i sprovođenje mjera za spriječavanje, otklanjanje, ublažavanje ili sanaciju štetnih uticaja na životnu sredinu i zdravlje ljudi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tiv ovog Rješenja može se izjaviti žalba Glavnom administratoru Opštine Tivat u roku od 15 dana od dana prijema obavještenja o izdavanju rješenja ili objavljivanja obavještenja u dnevnom listu koje izlazi na području koje će biti zahvaćeno uticajem planiranog projekta, a preko ovog organa.</w:t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: 09-322/24-upI-58/7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ka Sekretarijat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ivat, 20.08.2024. godine                                                        Milica Manojlović, dipl.ing.arh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7:00Z</dcterms:created>
  <dc:creator>marija</dc:creator>
  <dc:description/>
  <dc:language>en-US</dc:language>
  <cp:lastModifiedBy>Igor Mamula</cp:lastModifiedBy>
  <cp:lastPrinted>2024-08-19T09:47:00Z</cp:lastPrinted>
  <dcterms:modified xsi:type="dcterms:W3CDTF">2024-08-20T12:37:00Z</dcterms:modified>
  <cp:revision>2</cp:revision>
  <dc:subject/>
  <dc:title>CRNA GORA</dc:title>
</cp:coreProperties>
</file>