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3433993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13 Zakona o procjeni uticaja na životnu sredinu („Sl.list CG“, broj 75/18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sr-Latn-CS"/>
        </w:rPr>
        <w:tab/>
        <w:t>da je nosilac projekta „Crnogorski elektrodistributivni sistem“ doo iz Podgorice</w:t>
      </w:r>
      <w:r>
        <w:rPr>
          <w:rFonts w:eastAsia="Calibri" w:cs="Arial" w:ascii="Arial" w:hAnsi="Arial"/>
          <w:b/>
          <w:bCs/>
          <w:sz w:val="22"/>
          <w:szCs w:val="22"/>
          <w:lang w:val="hr-HR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val="hr-HR"/>
        </w:rPr>
        <w:t>Ul. Ivana Milutinovića br.12,</w:t>
      </w:r>
      <w:r>
        <w:rPr>
          <w:rFonts w:eastAsia="Calibri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podnio zahtjev za odlučivanje o potrebi izrade elaborata o procjeni uticaja na životnu sredinu 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za izgradnju trafostanice TS 10/0.4kV, 1x630 kV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iCs/>
          <w:sz w:val="22"/>
          <w:szCs w:val="22"/>
          <w:lang w:val="en-GB"/>
        </w:rPr>
        <w:t>Br.1 - Donja Lastva“ na katastarskoj parceli br. 395/4 KO Donja Lastva,  postavljanje priključnih 10 kv kablovskih podzemnih vodova na katastarskim parcelama br. 164, 171, 333/1, 395/3, 395/2, 395/4, 392/2 i 372/2 sve KO Donja Lastva i postavljanje 10kV betonskog stuba na dijelu katastarske parcele br. 372/2 KO Donja Lastva, u zahvatu DUP-a Donja Lastva, opština Tivat.</w:t>
      </w:r>
      <w:r>
        <w:rPr>
          <w:rFonts w:eastAsia="Calibri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eastAsia="Calibri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  <w:t xml:space="preserve">U vezi sa navedenim pozivamo vas da izvršite uvid u dostavljenu dokumentaciju u prostorijama Opštine Tivat, Sekretarijat za uređenje prostora, Trg magnolija br. 1, radnim danima od 8 do 11 časova (srijedom od 8 do 14 časova), kao i na veb-sajtu Opštine Tivat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www.opstinativat.me</w:t>
        </w:r>
      </w:hyperlink>
      <w:r>
        <w:rPr>
          <w:rFonts w:eastAsia="Calibri"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hr-HR"/>
        </w:rPr>
        <w:tab/>
        <w:t>Rok za javni uvid i dostavljanje primjedbi i mišljenja, u pisanoj formi na adresu Sekretarijata za uređenje prostora Opštine Tivat, je ponedeljak 07.10.2024. godine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lineRule="auto" w:line="264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80/1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26.10.2024. godine                                                        Milica Manojlović, dipl.ing.arh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stinativat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2:00Z</dcterms:created>
  <dc:creator>marija</dc:creator>
  <dc:description/>
  <cp:keywords/>
  <dc:language>en-US</dc:language>
  <cp:lastModifiedBy>Biljana Krivokapic</cp:lastModifiedBy>
  <cp:lastPrinted>2024-09-26T13:13:00Z</cp:lastPrinted>
  <dcterms:modified xsi:type="dcterms:W3CDTF">2024-09-26T11:14:00Z</dcterms:modified>
  <cp:revision>7</cp:revision>
  <dc:subject/>
  <dc:title>CRNA GORA</dc:title>
</cp:coreProperties>
</file>