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430422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13 Zakona o procjeni uticaja na životnu sredinu („Sl.list CG“, broj 75/18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ab/>
        <w:t xml:space="preserve">da je nosilac projekta Direkcija za investicije Opštine Tivat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podnio zahtjev za odlučivanje o potrebi izrade elaborata o procjeni uticaja na životnu sredinu za </w:t>
      </w:r>
      <w:r>
        <w:rPr>
          <w:rFonts w:cs="Arial" w:ascii="Arial" w:hAnsi="Arial"/>
          <w:sz w:val="22"/>
          <w:szCs w:val="22"/>
          <w:lang w:val="en-GB" w:eastAsia="en-GB"/>
        </w:rPr>
        <w:t>izgradnju gravitacionog kolektora za atmosferske otpadne vode duž glavne saobraćajnice naselja Radovići sa prihvatanjem postojećih kišnih voda, na katastarskim parcelama br. 526/1, 525, 269, 252, 524, 528, 1149/1, 1149/2, 599/1, 599/2 i 1148 sve KO Radovići, katastarskim parcelama br. 462, 463, 464 i 468 sve KO Nikovići, katastarskim parcelama br. 664/2, 664/1, 665 i 269/1 sve KO Milovići, u zahvatu lzmjena i dopuna Detaljnog urbanističkog plana „Radovići", Državne studije lokacije „Dio Sektora 27 i Sektor 28“ i Prostorno ubanističkog plana Tivta do 2020. godine, opština Tivat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ab/>
        <w:t xml:space="preserve">U vezi sa navedenim pozivamo vas da izvršite uvid u dostavljenu dokumentaciju u prostorijama Opštine Tivat, Sekretarijat za uređenje prostora, Trg magnolija br. 1, radnim danima od 8 do 11 časova (srijedom od 8 do 14 časova), kao i na veb-sajtu Opštine Tivat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sr-Latn-ME"/>
          </w:rPr>
          <w:t>www.opstinativat.me</w:t>
        </w:r>
      </w:hyperlink>
      <w:r>
        <w:rPr>
          <w:rFonts w:eastAsia="Calibri"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ab/>
        <w:t>Rok za javni uvid i dostavljanje primjedbi i mišljenja, u pisanoj formi na adresu Sekretarijata za uređenje prostora Opštine Tivat, je do petka 16.08.2024.godin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58/3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07.08.2024. godine                                                        Milica Manojlović, dipl.ing.arh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stinativat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6:00Z</dcterms:created>
  <dc:creator>marija</dc:creator>
  <dc:description/>
  <cp:keywords/>
  <dc:language>en-US</dc:language>
  <cp:lastModifiedBy>Biljana Krivokapic</cp:lastModifiedBy>
  <cp:lastPrinted>2024-07-24T10:24:00Z</cp:lastPrinted>
  <dcterms:modified xsi:type="dcterms:W3CDTF">2024-08-07T06:07:00Z</dcterms:modified>
  <cp:revision>4</cp:revision>
  <dc:subject/>
  <dc:title>CRNA GORA</dc:title>
</cp:coreProperties>
</file>