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051651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  <w:t xml:space="preserve">da je nosilac projekta Direkcija za investicije Opštine Tivat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dnio zahtjev za odlučivanje o potrebi izrade elaborata o procjeni uticaja na životnu sredinu za </w:t>
      </w:r>
      <w:r>
        <w:rPr>
          <w:rFonts w:eastAsia="Calibri" w:cs="Arial" w:ascii="Arial" w:hAnsi="Arial"/>
          <w:sz w:val="22"/>
          <w:szCs w:val="22"/>
          <w:lang w:val="sr-Latn-CS"/>
        </w:rPr>
        <w:t>projekat vodosnabdijevanja i odvođenja otpadnih voda na Jadranskoj obali, faza V, komponenta 2 – Tivat, Kotor, Herceg Novi, za projektnu mjeru (TV 10) R</w:t>
      </w:r>
      <w:r>
        <w:rPr>
          <w:rFonts w:eastAsia="Calibri" w:cs="Arial" w:ascii="Arial" w:hAnsi="Arial"/>
          <w:bCs/>
          <w:sz w:val="22"/>
          <w:szCs w:val="22"/>
          <w:lang w:val="en-GB"/>
        </w:rPr>
        <w:t>ekonstrukcija glavnog kanalizacionog kolektora u Donjoj Lastvi i Seljanovu</w:t>
      </w:r>
      <w:r>
        <w:rPr>
          <w:rFonts w:cs="Arial" w:ascii="Arial" w:hAnsi="Arial"/>
          <w:sz w:val="22"/>
          <w:szCs w:val="22"/>
          <w:lang w:val="en-GB" w:eastAsia="en-GB"/>
        </w:rPr>
        <w:t>, opština Tivat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ab/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sr-Latn-ME"/>
          </w:rPr>
          <w:t>www.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ab/>
        <w:t>Rok za javni uvid i dostavljanje primjedbi i mišljenja, u pisanoj formi na adresu Sekretarijata za uređenje prostora Opštine Tivat, je do ponedeljka 09.09.2024.godi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67/1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29.08.2024. godine                                                        Milica Manojlović, dipl.ing.arh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7:00Z</dcterms:created>
  <dc:creator>marija</dc:creator>
  <dc:description/>
  <cp:keywords/>
  <dc:language>en-US</dc:language>
  <cp:lastModifiedBy>Biljana Krivokapic</cp:lastModifiedBy>
  <cp:lastPrinted>2024-08-28T11:48:00Z</cp:lastPrinted>
  <dcterms:modified xsi:type="dcterms:W3CDTF">2024-08-28T09:48:00Z</dcterms:modified>
  <cp:revision>3</cp:revision>
  <dc:subject/>
  <dc:title>CRNA GORA</dc:title>
</cp:coreProperties>
</file>