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NOSILAC ZAHTJE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roditelj, usvojilac, staratelj, ustanova, dijete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</w:t>
      </w:r>
    </w:p>
    <w:p>
      <w:pPr>
        <w:pStyle w:val="Normal"/>
        <w:rPr/>
      </w:pPr>
      <w:r>
        <w:rPr>
          <w:lang w:val="sr-Latn-CS"/>
        </w:rPr>
        <w:t>( ime i prezime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  <w:t>(adresa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>(telefon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INA TIVAT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misiji za usmjeravanje djece s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osebnim obrazovnim potrebam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:  Zahtjev za usmjeravanje djeteta u odgovarajući obrazovni progra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      Obraćam se zahtjevom da prvostepena Komisija za usmjeravanje djece sa posebnim obrazovnim potrebama opštine Tivat  da predlog za usmjeravanje djeteta u odgovarajući obrazovni  program.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Ime i prezime djeteta _______________________________________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 i mjesto rođenja________________________________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resa prebivališta___________________________________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e i prezime majke, zanimanje_____________________________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Ime i prezime oca, zanimanje _______________________________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Kratak opis smetnje odnosno teškoće koju dijete im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CS"/>
        </w:rPr>
        <w:t>PODNOSILAC ZAHTJE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>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tabs>
          <w:tab w:val="clear" w:pos="720"/>
          <w:tab w:val="right" w:pos="9348" w:leader="none"/>
        </w:tabs>
        <w:rPr/>
      </w:pPr>
      <w:r>
        <w:rPr>
          <w:sz w:val="28"/>
          <w:szCs w:val="28"/>
          <w:lang w:val="sr-Latn-CS"/>
        </w:rPr>
        <w:t xml:space="preserve">PRILOG:  Zdravstvena dokumentacija djeteta, izvod iz MKR </w:t>
        <w:tab/>
      </w:r>
    </w:p>
    <w:sectPr>
      <w:type w:val="nextPage"/>
      <w:pgSz w:w="12240" w:h="15840"/>
      <w:pgMar w:left="1418" w:right="14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8:00Z</dcterms:created>
  <dc:creator>korisnik</dc:creator>
  <dc:description/>
  <cp:keywords/>
  <dc:language>en-US</dc:language>
  <cp:lastModifiedBy>Natasa Raicevic</cp:lastModifiedBy>
  <cp:lastPrinted>2014-09-16T12:18:00Z</cp:lastPrinted>
  <dcterms:modified xsi:type="dcterms:W3CDTF">2025-02-13T08:48:00Z</dcterms:modified>
  <cp:revision>2</cp:revision>
  <dc:subject/>
  <dc:title/>
</cp:coreProperties>
</file>