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>PREDLOG</w:t>
      </w:r>
    </w:p>
    <w:p>
      <w:pPr>
        <w:pStyle w:val="Normal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Na osnovu člana 35 Statuta opštine Tivat (“Službeni list Crne Gore - opštinski propisi“,  br. 24/18 i 09/20)  i člana 155 Poslovnika o radu Skupštine („Službeni list Crne Gore - opštinski propisi“, br. 36/24), Skupština opštine Tivat na sjednici održanoj  ____________. godine, donijela je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Cs w:val="24"/>
        </w:rPr>
        <w:t>P R O G R A M   R A D A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Cs w:val="24"/>
        </w:rPr>
        <w:t>SKUPŠTINE OPŠTINE TIVAT z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25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odinu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ogramom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rada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Skup</w:t>
      </w:r>
      <w:r>
        <w:rPr>
          <w:rFonts w:cs="Arial" w:ascii="Arial" w:hAnsi="Arial"/>
          <w:szCs w:val="24"/>
          <w:lang w:val="hr-HR"/>
        </w:rPr>
        <w:t>š</w:t>
      </w:r>
      <w:r>
        <w:rPr>
          <w:rFonts w:cs="Arial" w:ascii="Arial" w:hAnsi="Arial"/>
          <w:szCs w:val="24"/>
          <w:lang w:val="pl-PL"/>
        </w:rPr>
        <w:t>tine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op</w:t>
      </w:r>
      <w:r>
        <w:rPr>
          <w:rFonts w:cs="Arial" w:ascii="Arial" w:hAnsi="Arial"/>
          <w:szCs w:val="24"/>
          <w:lang w:val="hr-HR"/>
        </w:rPr>
        <w:t>š</w:t>
      </w:r>
      <w:r>
        <w:rPr>
          <w:rFonts w:cs="Arial" w:ascii="Arial" w:hAnsi="Arial"/>
          <w:szCs w:val="24"/>
          <w:lang w:val="pl-PL"/>
        </w:rPr>
        <w:t>tine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Tivat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za</w:t>
      </w:r>
      <w:r>
        <w:rPr>
          <w:rFonts w:cs="Arial" w:ascii="Arial" w:hAnsi="Arial"/>
          <w:szCs w:val="24"/>
          <w:lang w:val="hr-HR"/>
        </w:rPr>
        <w:t xml:space="preserve"> 2025. </w:t>
      </w:r>
      <w:r>
        <w:rPr>
          <w:rFonts w:cs="Arial" w:ascii="Arial" w:hAnsi="Arial"/>
          <w:szCs w:val="24"/>
          <w:lang w:val="pl-PL"/>
        </w:rPr>
        <w:t>g</w:t>
      </w:r>
      <w:r>
        <w:rPr>
          <w:rFonts w:cs="Arial" w:ascii="Arial" w:hAnsi="Arial"/>
          <w:szCs w:val="24"/>
          <w:lang w:val="hr-HR"/>
        </w:rPr>
        <w:t xml:space="preserve">odinu </w:t>
      </w:r>
      <w:r>
        <w:rPr>
          <w:rFonts w:cs="Arial" w:ascii="Arial" w:hAnsi="Arial"/>
          <w:szCs w:val="24"/>
          <w:lang w:val="pl-PL"/>
        </w:rPr>
        <w:t>utvr</w:t>
      </w:r>
      <w:r>
        <w:rPr>
          <w:rFonts w:cs="Arial" w:ascii="Arial" w:hAnsi="Arial"/>
          <w:szCs w:val="24"/>
          <w:lang w:val="hr-HR"/>
        </w:rPr>
        <w:t>đ</w:t>
      </w:r>
      <w:r>
        <w:rPr>
          <w:rFonts w:cs="Arial" w:ascii="Arial" w:hAnsi="Arial"/>
          <w:szCs w:val="24"/>
          <w:lang w:val="pl-PL"/>
        </w:rPr>
        <w:t>uju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se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poslovi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i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zadaci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Skup</w:t>
      </w:r>
      <w:r>
        <w:rPr>
          <w:rFonts w:cs="Arial" w:ascii="Arial" w:hAnsi="Arial"/>
          <w:szCs w:val="24"/>
          <w:lang w:val="hr-HR"/>
        </w:rPr>
        <w:t>š</w:t>
      </w:r>
      <w:r>
        <w:rPr>
          <w:rFonts w:cs="Arial" w:ascii="Arial" w:hAnsi="Arial"/>
          <w:szCs w:val="24"/>
          <w:lang w:val="pl-PL"/>
        </w:rPr>
        <w:t>tine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op</w:t>
      </w:r>
      <w:r>
        <w:rPr>
          <w:rFonts w:cs="Arial" w:ascii="Arial" w:hAnsi="Arial"/>
          <w:szCs w:val="24"/>
          <w:lang w:val="hr-HR"/>
        </w:rPr>
        <w:t>š</w:t>
      </w:r>
      <w:r>
        <w:rPr>
          <w:rFonts w:cs="Arial" w:ascii="Arial" w:hAnsi="Arial"/>
          <w:szCs w:val="24"/>
          <w:lang w:val="pl-PL"/>
        </w:rPr>
        <w:t>tine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i njihov osnovni sadržaj, nosioci poslova i rokovi za razmatranje pojedinih pitanj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FORMATIVNO - ANALITIČKI  MATERIJALI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 xml:space="preserve">(izvještaji o radu, izvještaji iz pojedinih upravnih oblasti i informacije o radu)  </w:t>
      </w:r>
    </w:p>
    <w:p>
      <w:pPr>
        <w:pStyle w:val="TextBodyIndent"/>
        <w:ind w:first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firstLine="360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I - IV KVARTAL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>Izvje</w:t>
      </w:r>
      <w:r>
        <w:rPr>
          <w:rFonts w:cs="Arial" w:ascii="Arial" w:hAnsi="Arial"/>
          <w:szCs w:val="24"/>
          <w:lang w:val="hr-HR"/>
        </w:rPr>
        <w:t>š</w:t>
      </w:r>
      <w:r>
        <w:rPr>
          <w:rFonts w:cs="Arial" w:ascii="Arial" w:hAnsi="Arial"/>
          <w:szCs w:val="24"/>
          <w:lang w:val="pl-PL"/>
        </w:rPr>
        <w:t>taj</w:t>
      </w:r>
      <w:r>
        <w:rPr>
          <w:rFonts w:cs="Arial" w:ascii="Arial" w:hAnsi="Arial"/>
          <w:szCs w:val="24"/>
          <w:lang w:val="hr-HR"/>
        </w:rPr>
        <w:t xml:space="preserve"> o radu predsjednika Opštine i radu organa lokalne uprave i službi za 2024.godinu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brađivač: Služba predsjednik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Predlagač: Predsjednik Opštin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k</w:t>
      </w:r>
      <w:r>
        <w:rPr>
          <w:rFonts w:cs="Arial" w:ascii="Arial" w:hAnsi="Arial"/>
          <w:szCs w:val="24"/>
          <w:lang w:val="hr-HR"/>
        </w:rPr>
        <w:t xml:space="preserve">: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</w:rPr>
        <w:t>kvart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bCs/>
          <w:szCs w:val="24"/>
          <w:lang w:val="pl-PL"/>
        </w:rPr>
        <w:t>Izvještaj o ostvarenju Akcionog plan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bCs/>
          <w:szCs w:val="24"/>
          <w:lang w:val="en-US"/>
        </w:rPr>
        <w:t>za realizaciju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szCs w:val="24"/>
          <w:lang w:val="sr-Latn-CS"/>
        </w:rPr>
        <w:t>Strateškog plana razvoja opštine Tivat za 2024. godinu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Predlagač: Predsjednik Opštine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>Obrađivač: Služba predsjednik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Rok: I kvartal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>Informacija o predškolskom, osnovnom, srednjem obrazovanju i muzičkom obrazovanju na području opštine Tivat, za 2024. godinu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Obrađivač: Javne ustanove obrazovanja sa područja Opštine Tivat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ok: I-II kvartal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r-HR"/>
        </w:rPr>
        <w:t>Informacija o stanju u oblasti zapošljavanja u 2024. godin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a</w:t>
      </w:r>
      <w:r>
        <w:rPr>
          <w:rFonts w:cs="Arial" w:ascii="Arial" w:hAnsi="Arial"/>
          <w:szCs w:val="24"/>
          <w:lang w:val="hr-HR"/>
        </w:rPr>
        <w:t>đ</w:t>
      </w:r>
      <w:r>
        <w:rPr>
          <w:rFonts w:cs="Arial" w:ascii="Arial" w:hAnsi="Arial"/>
          <w:szCs w:val="24"/>
        </w:rPr>
        <w:t>iva</w:t>
      </w:r>
      <w:r>
        <w:rPr>
          <w:rFonts w:cs="Arial" w:ascii="Arial" w:hAnsi="Arial"/>
          <w:szCs w:val="24"/>
          <w:lang w:val="hr-HR"/>
        </w:rPr>
        <w:t>č: Zavod za zapošljavanje - PJ Tivat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>Rok: I-II kvartal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nformacija o stanju u oblasti socijalne i dječije zaštite za 2024. godinu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JU Centar za socijalni rad</w:t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Rok: I-II kvartal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  <w:lang w:val="pl-PL"/>
        </w:rPr>
        <w:t>Informacija o radu Crvenog krsta za 2024. godinu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Crveni krst Tivat</w:t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Rok: I-II kvartal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Heading7"/>
        <w:rPr/>
      </w:pPr>
      <w:r>
        <w:rPr>
          <w:rFonts w:cs="Arial" w:ascii="Arial" w:hAnsi="Arial"/>
          <w:b w:val="false"/>
          <w:szCs w:val="24"/>
        </w:rPr>
        <w:t>Informacija o  stanju bezbjednosti u opštini Tivat u 2024. godini</w:t>
      </w:r>
    </w:p>
    <w:p>
      <w:pPr>
        <w:pStyle w:val="Heading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brađivač: OB Tivat</w:t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Rok</w:t>
      </w:r>
      <w:r>
        <w:rPr>
          <w:rFonts w:cs="Arial" w:ascii="Arial" w:hAnsi="Arial"/>
          <w:szCs w:val="24"/>
          <w:lang w:val="hr-HR"/>
        </w:rPr>
        <w:t xml:space="preserve">: </w:t>
      </w:r>
      <w:r>
        <w:rPr>
          <w:rFonts w:cs="Arial" w:ascii="Arial" w:hAnsi="Arial"/>
          <w:szCs w:val="24"/>
          <w:lang w:val="pl-PL"/>
        </w:rPr>
        <w:t>I-II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kvartal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Cs w:val="24"/>
          <w:lang w:val="hr-HR"/>
        </w:rPr>
        <w:t xml:space="preserve">Informacija o stanju uređenja obale na teritoriji opštine Tivat za 2024. godinu 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brađivač: JP „Morsko dobro“ Budva</w:t>
      </w:r>
    </w:p>
    <w:p>
      <w:pPr>
        <w:pStyle w:val="Header"/>
        <w:jc w:val="both"/>
        <w:rPr/>
      </w:pPr>
      <w:r>
        <w:rPr>
          <w:rFonts w:cs="Arial" w:ascii="Arial" w:hAnsi="Arial"/>
          <w:szCs w:val="24"/>
          <w:lang w:val="hr-HR"/>
        </w:rPr>
        <w:t>Rok: I-II kvartal</w:t>
      </w:r>
    </w:p>
    <w:p>
      <w:pPr>
        <w:pStyle w:val="Header"/>
        <w:tabs>
          <w:tab w:val="clear" w:pos="4320"/>
          <w:tab w:val="center" w:pos="709" w:leader="none"/>
          <w:tab w:val="right" w:pos="8640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Header"/>
        <w:tabs>
          <w:tab w:val="clear" w:pos="4320"/>
          <w:tab w:val="center" w:pos="709" w:leader="none"/>
          <w:tab w:val="right" w:pos="8640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 xml:space="preserve">Informacija o radu Uprave za nekretnine za 2024. godinu 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brađivač: Uprava za nekretnine – PJ Tivat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ok: I-II kvartal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Header"/>
        <w:tabs>
          <w:tab w:val="clear" w:pos="4320"/>
          <w:tab w:val="center" w:pos="851" w:leader="none"/>
          <w:tab w:val="right" w:pos="8640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zvještaj o radu sa finansijskim izvje</w:t>
      </w:r>
      <w:r>
        <w:rPr>
          <w:rFonts w:cs="Arial" w:ascii="Arial" w:hAnsi="Arial"/>
          <w:szCs w:val="24"/>
          <w:lang w:val="sr-Latn-CS"/>
        </w:rPr>
        <w:t xml:space="preserve">štajem </w:t>
      </w:r>
      <w:r>
        <w:rPr>
          <w:rFonts w:cs="Arial" w:ascii="Arial" w:hAnsi="Arial"/>
          <w:szCs w:val="24"/>
          <w:lang w:val="hr-HR"/>
        </w:rPr>
        <w:t xml:space="preserve">RJ </w:t>
      </w:r>
      <w:r>
        <w:rPr>
          <w:rFonts w:cs="Arial" w:ascii="Arial" w:hAnsi="Arial"/>
          <w:szCs w:val="24"/>
          <w:lang w:val="sr-Latn-CS"/>
        </w:rPr>
        <w:t xml:space="preserve">„Azil za napuštene pse“ </w:t>
      </w:r>
      <w:r>
        <w:rPr>
          <w:rFonts w:cs="Arial" w:ascii="Arial" w:hAnsi="Arial"/>
          <w:szCs w:val="24"/>
          <w:lang w:val="hr-HR"/>
        </w:rPr>
        <w:t xml:space="preserve"> za 2024. godinu</w:t>
      </w:r>
    </w:p>
    <w:p>
      <w:pPr>
        <w:pStyle w:val="Header"/>
        <w:tabs>
          <w:tab w:val="center" w:pos="851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 xml:space="preserve">Obrađivač: DOO „Komunalno Kotor“ </w:t>
      </w:r>
    </w:p>
    <w:p>
      <w:pPr>
        <w:pStyle w:val="Header"/>
        <w:tabs>
          <w:tab w:val="center" w:pos="851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ok: II kvartal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 xml:space="preserve">Izvještaj o radu sa finansijskim izvještajem DOO “Vodovod i  kanalizacija”  Tivat  za 2024. godinu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Obrađivač: DOO “Vodovod i kanalizacija” Tivat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ok: II kvartal 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szCs w:val="24"/>
          <w:lang w:val="hr-HR"/>
        </w:rPr>
      </w:pPr>
      <w:r>
        <w:rPr>
          <w:rFonts w:cs="Arial" w:ascii="Arial" w:hAnsi="Arial"/>
          <w:b w:val="false"/>
          <w:szCs w:val="24"/>
          <w:lang w:val="hr-HR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zvještaj o radu sa finansijskim izvještajem DOO “Komunalno” Tivat za 2024. godinu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Obrađivač: DOO “Komunalno” Tivat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ok: II kvartal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 xml:space="preserve">Izvještaj o radu sa finansijskim izvještajem, DOO “Parking servis”  Tivat  za 2024. godinu 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brađivač: DOO “Parking servis” Tivat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ok: II kvartal </w:t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 xml:space="preserve">Izvještaj o radu sa finansijskim izvještajem, DOO “Autobuska stanica”  Tivat  za 2024. godinu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Obrađivač: DOO “Autobuska stanica” Tivat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ok: II kvartal 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 xml:space="preserve">Izvještaj o radu sa finansijskim izvještajem, DOO “Biznis info centar”  Tivat  za 2024. godinu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Obrađivač: DOO “Biznis info centar” Tivat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ok: II kvartal 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vještaj o radu sa  finansijskim izvještajem Turističke organizacije Tivat za 2024. godinu</w:t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Obrađivač: Turistička organizacija Tivat</w:t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Rok: II kvartal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zvještaj o radu  sa finansijskim izvještajem JU „Centar za kulturu“ Tivat za 2024. godinu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brađivač: JU „Centar za kulturu“ Tivat</w:t>
      </w:r>
    </w:p>
    <w:p>
      <w:pPr>
        <w:pStyle w:val="Normal"/>
        <w:rPr/>
      </w:pPr>
      <w:r>
        <w:rPr>
          <w:rFonts w:cs="Arial" w:ascii="Arial" w:hAnsi="Arial"/>
          <w:szCs w:val="24"/>
          <w:lang w:val="hr-HR"/>
        </w:rPr>
        <w:t>Rok: II kvartal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Izvještaj o radu  sa finansijskim izvještajem JU „Muzej i galerija“ Tivat za 2024. godinu</w:t>
      </w:r>
    </w:p>
    <w:p>
      <w:pPr>
        <w:pStyle w:val="Normal"/>
        <w:rPr/>
      </w:pPr>
      <w:r>
        <w:rPr>
          <w:rFonts w:cs="Arial" w:ascii="Arial" w:hAnsi="Arial"/>
          <w:szCs w:val="24"/>
          <w:lang w:val="hr-HR"/>
        </w:rPr>
        <w:t>Obrađivač: JU „Muzej i galerija“ Tivat</w:t>
      </w:r>
    </w:p>
    <w:p>
      <w:pPr>
        <w:pStyle w:val="Normal"/>
        <w:rPr/>
      </w:pPr>
      <w:r>
        <w:rPr>
          <w:rFonts w:cs="Arial" w:ascii="Arial" w:hAnsi="Arial"/>
          <w:szCs w:val="24"/>
          <w:lang w:val="hr-HR"/>
        </w:rPr>
        <w:t>Rok: II kvartal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r-HR"/>
        </w:rPr>
        <w:t>Izvještaj o radu sa finansijskim izvještajem JU „Gradska biblioteka“ Tivat za 2024.godinu</w:t>
      </w:r>
    </w:p>
    <w:p>
      <w:pPr>
        <w:pStyle w:val="Normal"/>
        <w:rPr/>
      </w:pPr>
      <w:r>
        <w:rPr>
          <w:rFonts w:cs="Arial" w:ascii="Arial" w:hAnsi="Arial"/>
          <w:szCs w:val="24"/>
          <w:lang w:val="hr-HR"/>
        </w:rPr>
        <w:t>Obrađivač: JU „Gradska biblioteka“ Tivat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ok: II kvartal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zvještaj o radu sa finansijskim izvještajem JU „Sportska dvorana“ Tivat, za 2024. godinu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Obrađivač: JU Sportska dvoran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Rok: II kvartal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zvještaj o radu JU „Dnevni centar za djecu i mlade sa smetnjama i teškoćama u razvoju Tivat“ za 2024. godinu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brađivač : JU „Dnevni centar za djecu i mlade sa smetnjama i teškoćama u razvoju Tivat“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ok: II kvartal</w:t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zvje</w:t>
      </w:r>
      <w:r>
        <w:rPr>
          <w:rFonts w:cs="Arial" w:ascii="Arial" w:hAnsi="Arial"/>
          <w:szCs w:val="24"/>
          <w:lang w:val="hr-HR"/>
        </w:rPr>
        <w:t>š</w:t>
      </w:r>
      <w:r>
        <w:rPr>
          <w:rFonts w:cs="Arial" w:ascii="Arial" w:hAnsi="Arial"/>
          <w:szCs w:val="24"/>
          <w:lang w:val="pl-PL"/>
        </w:rPr>
        <w:t>taj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o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radu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Zajedni</w:t>
      </w:r>
      <w:r>
        <w:rPr>
          <w:rFonts w:cs="Arial" w:ascii="Arial" w:hAnsi="Arial"/>
          <w:szCs w:val="24"/>
          <w:lang w:val="hr-HR"/>
        </w:rPr>
        <w:t>č</w:t>
      </w:r>
      <w:r>
        <w:rPr>
          <w:rFonts w:cs="Arial" w:ascii="Arial" w:hAnsi="Arial"/>
          <w:szCs w:val="24"/>
          <w:lang w:val="pl-PL"/>
        </w:rPr>
        <w:t>kog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uslu</w:t>
      </w:r>
      <w:r>
        <w:rPr>
          <w:rFonts w:cs="Arial" w:ascii="Arial" w:hAnsi="Arial"/>
          <w:szCs w:val="24"/>
          <w:lang w:val="hr-HR"/>
        </w:rPr>
        <w:t>ž</w:t>
      </w:r>
      <w:r>
        <w:rPr>
          <w:rFonts w:cs="Arial" w:ascii="Arial" w:hAnsi="Arial"/>
          <w:szCs w:val="24"/>
          <w:lang w:val="pl-PL"/>
        </w:rPr>
        <w:t>nog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i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koordinacionog</w:t>
      </w:r>
      <w:r>
        <w:rPr>
          <w:rFonts w:cs="Arial" w:ascii="Arial" w:hAnsi="Arial"/>
          <w:szCs w:val="24"/>
          <w:lang w:val="hr-HR"/>
        </w:rPr>
        <w:t xml:space="preserve"> D</w:t>
      </w:r>
      <w:r>
        <w:rPr>
          <w:rFonts w:cs="Arial" w:ascii="Arial" w:hAnsi="Arial"/>
          <w:szCs w:val="24"/>
          <w:lang w:val="pl-PL"/>
        </w:rPr>
        <w:t>ru</w:t>
      </w:r>
      <w:r>
        <w:rPr>
          <w:rFonts w:cs="Arial" w:ascii="Arial" w:hAnsi="Arial"/>
          <w:szCs w:val="24"/>
          <w:lang w:val="hr-HR"/>
        </w:rPr>
        <w:t>š</w:t>
      </w:r>
      <w:r>
        <w:rPr>
          <w:rFonts w:cs="Arial" w:ascii="Arial" w:hAnsi="Arial"/>
          <w:szCs w:val="24"/>
          <w:lang w:val="pl-PL"/>
        </w:rPr>
        <w:t>tva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za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vodosnabdijevanje i odvo</w:t>
      </w:r>
      <w:r>
        <w:rPr>
          <w:rFonts w:cs="Arial" w:ascii="Arial" w:hAnsi="Arial"/>
          <w:szCs w:val="24"/>
          <w:lang w:val="hr-HR"/>
        </w:rPr>
        <w:t>đ</w:t>
      </w:r>
      <w:r>
        <w:rPr>
          <w:rFonts w:cs="Arial" w:ascii="Arial" w:hAnsi="Arial"/>
          <w:szCs w:val="24"/>
          <w:lang w:val="pl-PL"/>
        </w:rPr>
        <w:t>enje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otpadnih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voda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za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Crnogorsko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primorje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i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op</w:t>
      </w:r>
      <w:r>
        <w:rPr>
          <w:rFonts w:cs="Arial" w:ascii="Arial" w:hAnsi="Arial"/>
          <w:szCs w:val="24"/>
          <w:lang w:val="hr-HR"/>
        </w:rPr>
        <w:t>š</w:t>
      </w:r>
      <w:r>
        <w:rPr>
          <w:rFonts w:cs="Arial" w:ascii="Arial" w:hAnsi="Arial"/>
          <w:szCs w:val="24"/>
          <w:lang w:val="pl-PL"/>
        </w:rPr>
        <w:t>tinu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Cetinje -</w:t>
      </w:r>
      <w:r>
        <w:rPr>
          <w:rFonts w:cs="Arial" w:ascii="Arial" w:hAnsi="Arial"/>
          <w:szCs w:val="24"/>
          <w:lang w:val="hr-HR"/>
        </w:rPr>
        <w:t xml:space="preserve"> „</w:t>
      </w:r>
      <w:r>
        <w:rPr>
          <w:rFonts w:cs="Arial" w:ascii="Arial" w:hAnsi="Arial"/>
          <w:szCs w:val="24"/>
          <w:lang w:val="pl-PL"/>
        </w:rPr>
        <w:t>Vodacom” DOO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Tivat, za 2024.godinu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</w:t>
      </w:r>
      <w:r>
        <w:rPr>
          <w:rFonts w:cs="Arial" w:ascii="Arial" w:hAnsi="Arial"/>
          <w:szCs w:val="24"/>
          <w:lang w:val="hr-HR"/>
        </w:rPr>
        <w:t>đ</w:t>
      </w:r>
      <w:r>
        <w:rPr>
          <w:rFonts w:cs="Arial" w:ascii="Arial" w:hAnsi="Arial"/>
          <w:szCs w:val="24"/>
          <w:lang w:val="pl-PL"/>
        </w:rPr>
        <w:t>iva</w:t>
      </w:r>
      <w:r>
        <w:rPr>
          <w:rFonts w:cs="Arial" w:ascii="Arial" w:hAnsi="Arial"/>
          <w:szCs w:val="24"/>
          <w:lang w:val="hr-HR"/>
        </w:rPr>
        <w:t xml:space="preserve">č: </w:t>
      </w:r>
      <w:r>
        <w:rPr>
          <w:rFonts w:cs="Arial" w:ascii="Arial" w:hAnsi="Arial"/>
          <w:szCs w:val="24"/>
          <w:lang w:val="pl-PL"/>
        </w:rPr>
        <w:t>DOO</w:t>
      </w:r>
      <w:r>
        <w:rPr>
          <w:rFonts w:cs="Arial" w:ascii="Arial" w:hAnsi="Arial"/>
          <w:szCs w:val="24"/>
          <w:lang w:val="hr-HR"/>
        </w:rPr>
        <w:t xml:space="preserve"> „</w:t>
      </w:r>
      <w:r>
        <w:rPr>
          <w:rFonts w:cs="Arial" w:ascii="Arial" w:hAnsi="Arial"/>
          <w:szCs w:val="24"/>
          <w:lang w:val="pl-PL"/>
        </w:rPr>
        <w:t>Vodacom” Tivat</w:t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Rok: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II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Kvartal</w:t>
      </w:r>
    </w:p>
    <w:p>
      <w:pPr>
        <w:pStyle w:val="Normal"/>
        <w:ind w:left="372" w:firstLine="708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Godišnji izvještaj o realizaciji godišnjeg programa obavljanja komunalne djelatnosti Društva za odvođenje i prečišćavanje otpadnih  voda za opštine Kotor i Tivat sa finansijskim izvještajem za 2024. godinu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Društvo za odvođenje i prečišćavanje  otpadnih  voda za opštine Kotor i  Tivat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I kvartal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>Tromjesečni izvještaj o ukupno ostvarenim primicima i ukupno ostvarenim izdacima za 2025</w:t>
      </w:r>
      <w:r>
        <w:rPr>
          <w:rFonts w:cs="Arial" w:ascii="Arial" w:hAnsi="Arial"/>
          <w:color w:val="FF0000"/>
          <w:szCs w:val="24"/>
          <w:lang w:val="pl-PL"/>
        </w:rPr>
        <w:t>.</w:t>
      </w:r>
      <w:r>
        <w:rPr>
          <w:rFonts w:cs="Arial" w:ascii="Arial" w:hAnsi="Arial"/>
          <w:szCs w:val="24"/>
          <w:lang w:val="pl-PL"/>
        </w:rPr>
        <w:t xml:space="preserve"> godinu</w:t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Predlagač: Predsjednik Opštine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Sekretarijat za finansije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I kvartal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Header"/>
        <w:jc w:val="both"/>
        <w:rPr/>
      </w:pPr>
      <w:r>
        <w:rPr>
          <w:rFonts w:cs="Arial" w:ascii="Arial" w:hAnsi="Arial"/>
          <w:szCs w:val="24"/>
          <w:lang w:val="hr-HR"/>
        </w:rPr>
        <w:t>Informacija o realizaciji sredstava opredijeljenih za projekte nevladinih organizacija za 2024. godinu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pl-PL"/>
        </w:rPr>
        <w:t>Predlagač: Predsjednik Opštine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Sekretarijat za društvene djelatnosti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II kvartal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olugodišnji izvještaj o ukupno ostvarenim primicima i ukupno izvršenim izdacima za 2025. godinu</w:t>
      </w:r>
    </w:p>
    <w:p>
      <w:pPr>
        <w:pStyle w:val="Header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pl-PL"/>
        </w:rPr>
        <w:t>Predlagač: Predsjednik Opštine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Sekretarijat za finansije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II kvartal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r-HR"/>
        </w:rPr>
        <w:t>Izvještaj o stanju uređenja prostora u opštini Tivat za 2025. godinu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redlagač: Predsjednik Opštin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a</w:t>
      </w:r>
      <w:r>
        <w:rPr>
          <w:rFonts w:cs="Arial" w:ascii="Arial" w:hAnsi="Arial"/>
          <w:szCs w:val="24"/>
          <w:lang w:val="hr-HR"/>
        </w:rPr>
        <w:t>đ</w:t>
      </w:r>
      <w:r>
        <w:rPr>
          <w:rFonts w:cs="Arial" w:ascii="Arial" w:hAnsi="Arial"/>
          <w:szCs w:val="24"/>
        </w:rPr>
        <w:t>iva</w:t>
      </w:r>
      <w:r>
        <w:rPr>
          <w:rFonts w:cs="Arial" w:ascii="Arial" w:hAnsi="Arial"/>
          <w:szCs w:val="24"/>
          <w:lang w:val="hr-HR"/>
        </w:rPr>
        <w:t>č: Sekretarijat za uređenje prostora/Direkcija za investicije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Rok: IV kvartal </w:t>
      </w:r>
    </w:p>
    <w:p>
      <w:pPr>
        <w:pStyle w:val="Header"/>
        <w:jc w:val="both"/>
        <w:rPr>
          <w:rFonts w:ascii="Arial" w:hAnsi="Arial" w:eastAsia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</w:t>
      </w:r>
    </w:p>
    <w:p>
      <w:pPr>
        <w:pStyle w:val="Heade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</w:p>
    <w:p>
      <w:pPr>
        <w:pStyle w:val="Header"/>
        <w:jc w:val="both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</w:rPr>
        <w:t xml:space="preserve">NORMATIVNA DJELATNOST       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lang w:val="hr-HR"/>
        </w:rPr>
      </w:pPr>
      <w:r>
        <w:rPr>
          <w:rFonts w:cs="Arial" w:ascii="Arial" w:hAnsi="Arial"/>
          <w:b w:val="false"/>
          <w:bCs/>
          <w:szCs w:val="24"/>
          <w:lang w:val="hr-HR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  <w:lang w:val="pl-PL"/>
        </w:rPr>
        <w:t>I</w:t>
      </w:r>
      <w:r>
        <w:rPr>
          <w:rFonts w:cs="Arial" w:ascii="Arial" w:hAnsi="Arial"/>
          <w:bCs/>
          <w:szCs w:val="24"/>
        </w:rPr>
        <w:t xml:space="preserve"> - </w:t>
      </w:r>
      <w:r>
        <w:rPr>
          <w:rFonts w:cs="Arial" w:ascii="Arial" w:hAnsi="Arial"/>
          <w:bCs/>
          <w:szCs w:val="24"/>
          <w:lang w:val="pl-PL"/>
        </w:rPr>
        <w:t>IV</w:t>
      </w:r>
      <w:r>
        <w:rPr>
          <w:rFonts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  <w:lang w:val="pl-PL"/>
        </w:rPr>
        <w:t>KVARTAL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lang w:val="pl-PL"/>
        </w:rPr>
      </w:pPr>
      <w:r>
        <w:rPr>
          <w:rFonts w:cs="Arial" w:ascii="Arial" w:hAnsi="Arial"/>
          <w:b w:val="false"/>
          <w:bCs/>
          <w:szCs w:val="24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Odluka o izmjeni Odluke o osnivanju DOO Lokalni javni emiter „Radio Tivat”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društvene djelatnosti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Rok: 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zaduženju Opštine Tivat za realizaciju projekta vodosnabdijevanja i odvođenja otpadnih voda na Jadranskoj obali- faza V i faza V komponenta 2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finansij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 xml:space="preserve">Rok: II kvartal </w:t>
      </w:r>
    </w:p>
    <w:p>
      <w:pPr>
        <w:pStyle w:val="TextBodyIndent"/>
        <w:rPr>
          <w:rFonts w:ascii="Arial" w:hAnsi="Arial" w:cs="Arial"/>
          <w:b w:val="false"/>
          <w:b w:val="false"/>
          <w:color w:val="C00000"/>
          <w:szCs w:val="24"/>
          <w:lang w:val="pl-PL"/>
        </w:rPr>
      </w:pPr>
      <w:r>
        <w:rPr>
          <w:rFonts w:cs="Arial" w:ascii="Arial" w:hAnsi="Arial"/>
          <w:b w:val="false"/>
          <w:color w:val="C00000"/>
          <w:szCs w:val="24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4"/>
          <w:lang w:val="sr-Latn-ME"/>
        </w:rPr>
        <w:t>Odluka o pristupanju izgradnji lokalnog objekta od opšteg interesa – izvođenje radova na polaganju 10kV kablovskog voda- dionica od TS 10/0,4kV »Krašići II/2« do kraja granice opštine Tivat, na dijelu kat.par.br. 1054, 1062 i 92/2 sve KO Krašići, u obuhvatu DUP-a „Krašići“ (»Sl.list CG-opštinski propisi« br. 12/17), DSL „Sektor 29“ (»Sl.list CG« br. 86/2009) i PUP- a Tivta do 2020.godine (»Sl.list CG- opštinski propisi« br. 24/10);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uređenje prostora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Rok: 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spajanju DOO „Autobuska stanica” Tivat i DOO „Parking servis” Tivat putem pripajanj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stambeno komunalne poslov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-II 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Odluka o završnom računu budžeta opštine Tivat za 2024. godinu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finansij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izmjeni Odluke o kriterijumima, načinu i postupku raspodjele sredstava za izdavačku djelatnost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Obrađivač: Sekretarijat za društvene djelatnosti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izmjeni Odluke o refundaciji troškova postupka medicinski potpomognute oplodnj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društvene djelatnosti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 xml:space="preserve">Odluka o izmjeni Odluke o regulisanju saobraćaja na teritoriji opštine Tivat 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stambeno komunalne poslov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4"/>
          <w:lang w:val="sr-Latn-ME"/>
        </w:rPr>
        <w:t>Odluka o davanju saglasnosti na cjenovnik usluga Društva sa ograničenom odgovornošću "Parking servis" Tivat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 i Odbor direktora DOO „Parking servis”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 xml:space="preserve">Rok: II kvartal  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subvencijama za proizvodnju i pružanje usluga-zanatstvo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privredu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 xml:space="preserve">Odluka o javnom gradskom i prigradskom prevozu 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stambeno komunalne poslove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Rok: I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naknadi za urbanu sanaciju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uređenje prostora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 xml:space="preserve">Rok: II kvartal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obezbjeđivanju alternativnog smještaja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uređenje prostor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naknadi za korišćenje prostora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uređenje prostor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 xml:space="preserve">Rok: II kvartal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4"/>
          <w:lang w:val="sr-Latn-ME"/>
        </w:rPr>
        <w:t>Odluka o pristupanju izgradnji lokalnog objekta od opšteg interesa- MBTS10/0,4kV 2x1000kVA „VRIJES 2“ 2x1000 kVA, na dijelu kat.par.br. 1891/1 KO Mrčevac, sa polaganjem 10kV kablovskih vodova za uklapanje u VN mrežu na dijelu kat.par.br. 1891/1, 1891/2, 1890, 1878, 1904, 1900, 1899, 579/3 i 579/2 sve KO Mrčevac, u obuhvatu DUP-a „Mrčevac“ (»Sl.list CG-opštinski propisi« br. 20/13), PUP- a Tivta do 2020.godine (»Sl.list CG- opštinski propisi« br. 24/10) i DUP-a „Gradiošnica“ (»Sl.list CG-opštinski propisi« br. 32/11);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uređenje prostor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I kvartal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lang w:val="sr-Latn-ME"/>
        </w:rPr>
      </w:pPr>
      <w:r>
        <w:rPr>
          <w:rFonts w:cs="Arial" w:ascii="Arial" w:hAnsi="Arial"/>
          <w:b w:val="false"/>
          <w:bCs/>
          <w:szCs w:val="24"/>
          <w:lang w:val="sr-Latn-M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lang w:val="sr-Latn-ME"/>
        </w:rPr>
      </w:pPr>
      <w:r>
        <w:rPr>
          <w:rFonts w:cs="Arial" w:ascii="Arial" w:hAnsi="Arial"/>
          <w:b w:val="false"/>
          <w:bCs/>
          <w:szCs w:val="24"/>
          <w:lang w:val="sr-Latn-ME"/>
        </w:rPr>
        <w:t>Odluka o pristupanju izgradnji lokalnog objekta od opšteg interesa– postrojenja za prečišćavanje otpadnih voda sa pripadajućom infrastrukturom na dijelu katastarske parcele br. 422 KO Nikovići,  u obuhvatu »Prostorno-urbanističkog plana«Tivta do 2020.godine („Sl.list CG-opštinski propisi« br. 24/10);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uređenje prostor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I kvartal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lang w:val="sr-Latn-ME"/>
        </w:rPr>
      </w:pPr>
      <w:r>
        <w:rPr>
          <w:rFonts w:cs="Arial" w:ascii="Arial" w:hAnsi="Arial"/>
          <w:b w:val="false"/>
          <w:bCs/>
          <w:szCs w:val="24"/>
          <w:lang w:val="sr-Latn-M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lang w:val="sr-Latn-ME"/>
        </w:rPr>
      </w:pPr>
      <w:r>
        <w:rPr>
          <w:rFonts w:cs="Arial" w:ascii="Arial" w:hAnsi="Arial"/>
          <w:b w:val="false"/>
          <w:bCs/>
          <w:szCs w:val="24"/>
          <w:lang w:val="sr-Latn-ME"/>
        </w:rPr>
        <w:t>Odluka o pristupanju izgradnji lokalnog objekta od opšteg interesa– SPORTSKOG OBJEKTA  na kat.parc.br. 554/1 KO Donja Lastva u zahvatu DUP-a „Donja Lastva“ (»Sl.list CG-opštinski propisi« br. 3/13).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uređenje prostor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I kvartal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lang w:val="sr-Latn-ME"/>
        </w:rPr>
      </w:pPr>
      <w:r>
        <w:rPr>
          <w:rFonts w:cs="Arial" w:ascii="Arial" w:hAnsi="Arial"/>
          <w:b w:val="false"/>
          <w:bCs/>
          <w:szCs w:val="24"/>
          <w:lang w:val="sr-Latn-ME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 xml:space="preserve">Odluka o javnom gradskom i prigradskom prevozu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stambeno komunalne poslove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Rok: I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javnim parkiralištim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stambeno komunalne poslov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 kriterijumima, načinu i postupku raspodjele sredstava nevladinim organizacijam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društvene djelatnosti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4"/>
          <w:lang w:val="sr-Latn-ME"/>
        </w:rPr>
        <w:t>Odluka o davanju saglasnosti na Ugovor o povjeravanju obavljanja komunalnih djelatnosti i korišćenju komunalne infrastrukture u svojini Opštine Tivat Društvu sa ograničenom odgovornošću za odvođenje i prečišćavanje otpadnih voda za opštine Kotor i Tivat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stambeno komunalne poslov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V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izmjeni Odluke o pravima i uslugama iz socijalne i dječije zaštite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društvene djelatnosti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pl-PL"/>
        </w:rPr>
        <w:t>Rok: IV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budžetu opštine Tivat za 2026.godinu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 xml:space="preserve">Obrađivač: Sekretarijat za finansije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V kvartal</w:t>
        <w:tab/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>Odluka o proglašenju Parka prirode „Vrmac“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Obrađivač: Sekretarijat za uređenje prostor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Rok: IV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izmjeni i dopuni Odluke o javnom vodosnabdijevanju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privredu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V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dluka o vodosnabdijevanju seoskih i drugih naselja na teritoriji opštine Tivat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Obrađivač: Sekretarijat za privredu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Rok: IV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III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szCs w:val="24"/>
        </w:rPr>
        <w:t>PLANIRANJE I PROGRAMIRANJE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 - IV KVARTAL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Plan i program rada sa finansijskim planom RJ „Azil” za 2024. godinu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DOO Komunalno Kotor RJ „Azil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Lokalni akcioni plan za mlade za 2025-2026.godinu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Obrađivač: Sekretarijat za društvene djelatnosti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Rok: 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Plan i Program rada sa finansijskim planom DOO „Parking servis” za 2025. godinu</w:t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Obrađivač: DOO „Parking serivs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4"/>
          <w:lang w:val="en-US"/>
        </w:rPr>
        <w:t>Godišnji akcioni plan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/>
          <w:szCs w:val="24"/>
          <w:lang w:val="en-US"/>
        </w:rPr>
        <w:t>za realizaciju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szCs w:val="24"/>
          <w:lang w:val="sr-Latn-CS"/>
        </w:rPr>
        <w:t>Strateškog plana razvoja opštine Tivat za 2025. godine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>Predlagač: Predsjednik Opštine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>Obrađivač: Služba predsjednik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Rok: 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 xml:space="preserve">Lokalni plan upravljanja komunalnim i neopasnim građevinskim otpadom za opštinu Tivat 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Obrađivač: Sekretarijat za stambeno komunalne poslov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Rok: IV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 xml:space="preserve">Lokalni plan zaštite životne sredine 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Obrađivač: Sekretarijat za uređenje prostor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Rok: I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 xml:space="preserve">Program poboljšanja energetske efikasnosti 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Obrađivač: Sekretarijat za uređenje prostor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Rok: I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 xml:space="preserve">Strategija razvoja turizma 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Obrađivač: Sekretarijat za privredu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Rok: I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Strategija poljoprivrede i ruralnog razvoj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Obrađivač: Sekretarijat za privredu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Rok: I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Program razvoja kulture opštine Tivat u periodu od 2025-2029. god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Obrađivač: Sekretarijat za društvene djelatnosti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Rok: I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>Lokalni akcioni plan za zaštitu lica sa invaliditetom i promociju jednakosti za 2025-2027.godinu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Predlagač: Predsjednik Opštine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>Obrađivač: Sekretarijat za društvene djelatnosti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Rok: III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  <w:lang w:val="sr-Latn-CS"/>
        </w:rPr>
        <w:t>Program uređenja prostora opštine Tivat za 2026.godinu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Obrađivač: Sekretarijat za uređenje prostora/Direkcija za investicij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Rok: III-IV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Godišnji program obavljanja komunalnih djelatnosti DOO „Vodovod i kanalizacija” sa finansijskim planom za 2026. godinu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DOO „Vodovod i kanalizacija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V kvartal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pl-PL"/>
        </w:rPr>
        <w:t>Godišnji program obavljanja komunalnih djelatnosti DOO „Komunalno” Tivat sa finansijskim planom za 2026. godinu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pl-PL"/>
        </w:rPr>
        <w:t>Obra</w:t>
      </w:r>
      <w:r>
        <w:rPr>
          <w:rFonts w:cs="Arial" w:ascii="Arial" w:hAnsi="Arial"/>
          <w:szCs w:val="24"/>
          <w:lang w:val="hr-HR"/>
        </w:rPr>
        <w:t>đ</w:t>
      </w:r>
      <w:r>
        <w:rPr>
          <w:rFonts w:cs="Arial" w:ascii="Arial" w:hAnsi="Arial"/>
          <w:szCs w:val="24"/>
          <w:lang w:val="pl-PL"/>
        </w:rPr>
        <w:t>iva</w:t>
      </w:r>
      <w:r>
        <w:rPr>
          <w:rFonts w:cs="Arial" w:ascii="Arial" w:hAnsi="Arial"/>
          <w:szCs w:val="24"/>
          <w:lang w:val="hr-HR"/>
        </w:rPr>
        <w:t xml:space="preserve">č: DOO </w:t>
      </w:r>
      <w:r>
        <w:rPr>
          <w:rFonts w:cs="Arial" w:ascii="Arial" w:hAnsi="Arial"/>
          <w:szCs w:val="24"/>
          <w:lang w:val="pl-PL"/>
        </w:rPr>
        <w:t>Komunalno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Tivat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V kvartal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Plan i program rada sa finansijskim planom DOO „Autobuska stanica” Tivat za 2026. godinu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DOO „Autobuska stanica” Tivat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V kvartal</w:t>
      </w:r>
    </w:p>
    <w:p>
      <w:pPr>
        <w:pStyle w:val="Normal"/>
        <w:ind w:left="72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Plan i program rada sa finansijskim planom DOO „Parking servis” Tivat za 2026. godinu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DOO „Parking servis” Tivat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V kvartal</w:t>
      </w:r>
    </w:p>
    <w:p>
      <w:pPr>
        <w:pStyle w:val="Normal"/>
        <w:ind w:left="426" w:firstLine="708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lan i program rada sa finansijskim planom DOO „Biznis info centar” Tivat za 2026. godinu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DOO „Biznis info centar” Tivat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V kvartal</w:t>
      </w:r>
    </w:p>
    <w:p>
      <w:pPr>
        <w:pStyle w:val="Normal"/>
        <w:ind w:left="72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Plan i program rada sa finansijskim planom RJ „Azil” za 2026. godinu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DOO Komunalno Kotor RJ „Azil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V kvartal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Godišnji program obavljanja komunalnih djelatnosti Društva za odvođenje i prečišćavanje otpadnih voda za opštine Kotor i Tivat sa finansijskim planom za 2026. godinu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Društva za odvođenje i prečišćavanje otpadnih voda za opštine Kotor i Tivat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V kvartal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 xml:space="preserve">Plan i program rada sa finansijskim planom </w:t>
      </w:r>
      <w:r>
        <w:rPr>
          <w:rFonts w:cs="Arial" w:ascii="Arial" w:hAnsi="Arial"/>
          <w:szCs w:val="24"/>
          <w:lang w:val="hr-HR"/>
        </w:rPr>
        <w:t>D</w:t>
      </w:r>
      <w:r>
        <w:rPr>
          <w:rFonts w:cs="Arial" w:ascii="Arial" w:hAnsi="Arial"/>
          <w:szCs w:val="24"/>
          <w:lang w:val="pl-PL"/>
        </w:rPr>
        <w:t>ru</w:t>
      </w:r>
      <w:r>
        <w:rPr>
          <w:rFonts w:cs="Arial" w:ascii="Arial" w:hAnsi="Arial"/>
          <w:szCs w:val="24"/>
          <w:lang w:val="hr-HR"/>
        </w:rPr>
        <w:t>š</w:t>
      </w:r>
      <w:r>
        <w:rPr>
          <w:rFonts w:cs="Arial" w:ascii="Arial" w:hAnsi="Arial"/>
          <w:szCs w:val="24"/>
          <w:lang w:val="pl-PL"/>
        </w:rPr>
        <w:t>tva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za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vodosnadbijevanje i odvo</w:t>
      </w:r>
      <w:r>
        <w:rPr>
          <w:rFonts w:cs="Arial" w:ascii="Arial" w:hAnsi="Arial"/>
          <w:szCs w:val="24"/>
          <w:lang w:val="hr-HR"/>
        </w:rPr>
        <w:t>đ</w:t>
      </w:r>
      <w:r>
        <w:rPr>
          <w:rFonts w:cs="Arial" w:ascii="Arial" w:hAnsi="Arial"/>
          <w:szCs w:val="24"/>
          <w:lang w:val="pl-PL"/>
        </w:rPr>
        <w:t>enje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otpadnih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voda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za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Crnogorsko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primorje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i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op</w:t>
      </w:r>
      <w:r>
        <w:rPr>
          <w:rFonts w:cs="Arial" w:ascii="Arial" w:hAnsi="Arial"/>
          <w:szCs w:val="24"/>
          <w:lang w:val="hr-HR"/>
        </w:rPr>
        <w:t>š</w:t>
      </w:r>
      <w:r>
        <w:rPr>
          <w:rFonts w:cs="Arial" w:ascii="Arial" w:hAnsi="Arial"/>
          <w:szCs w:val="24"/>
          <w:lang w:val="pl-PL"/>
        </w:rPr>
        <w:t>tinu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Cetinje -</w:t>
      </w:r>
      <w:r>
        <w:rPr>
          <w:rFonts w:cs="Arial" w:ascii="Arial" w:hAnsi="Arial"/>
          <w:szCs w:val="24"/>
          <w:lang w:val="hr-HR"/>
        </w:rPr>
        <w:t xml:space="preserve"> „</w:t>
      </w:r>
      <w:r>
        <w:rPr>
          <w:rFonts w:cs="Arial" w:ascii="Arial" w:hAnsi="Arial"/>
          <w:szCs w:val="24"/>
          <w:lang w:val="pl-PL"/>
        </w:rPr>
        <w:t>Vodacom” DOO Tivat, za 2026.godinu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>Obra</w:t>
      </w:r>
      <w:r>
        <w:rPr>
          <w:rFonts w:cs="Arial" w:ascii="Arial" w:hAnsi="Arial"/>
          <w:szCs w:val="24"/>
          <w:lang w:val="hr-HR"/>
        </w:rPr>
        <w:t>đ</w:t>
      </w:r>
      <w:r>
        <w:rPr>
          <w:rFonts w:cs="Arial" w:ascii="Arial" w:hAnsi="Arial"/>
          <w:szCs w:val="24"/>
          <w:lang w:val="pl-PL"/>
        </w:rPr>
        <w:t>iva</w:t>
      </w:r>
      <w:r>
        <w:rPr>
          <w:rFonts w:cs="Arial" w:ascii="Arial" w:hAnsi="Arial"/>
          <w:szCs w:val="24"/>
          <w:lang w:val="hr-HR"/>
        </w:rPr>
        <w:t xml:space="preserve">č: </w:t>
      </w:r>
      <w:r>
        <w:rPr>
          <w:rFonts w:cs="Arial" w:ascii="Arial" w:hAnsi="Arial"/>
          <w:szCs w:val="24"/>
          <w:lang w:val="pl-PL"/>
        </w:rPr>
        <w:t>DOO</w:t>
      </w:r>
      <w:r>
        <w:rPr>
          <w:rFonts w:cs="Arial" w:ascii="Arial" w:hAnsi="Arial"/>
          <w:szCs w:val="24"/>
          <w:lang w:val="hr-HR"/>
        </w:rPr>
        <w:t xml:space="preserve"> „</w:t>
      </w:r>
      <w:r>
        <w:rPr>
          <w:rFonts w:cs="Arial" w:ascii="Arial" w:hAnsi="Arial"/>
          <w:szCs w:val="24"/>
          <w:lang w:val="pl-PL"/>
        </w:rPr>
        <w:t>Vodacom” Tivat</w:t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Rok: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IV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pl-PL"/>
        </w:rPr>
        <w:t>kvar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lan i Program rada sa finansijskim planom Turističke organizacije Tivat za 2026. godinu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  <w:lang w:val="pl-PL"/>
        </w:rPr>
        <w:t>Obrađivač: Turistička organzacija Tiva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  <w:lang w:val="pl-PL"/>
        </w:rPr>
        <w:t>Rok: IV kvar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lan i Program rada sa finansijskim planom JU „Centar za kulturu Tivat” za 2026. godinu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  <w:lang w:val="pl-PL"/>
        </w:rPr>
        <w:t>Obrađivač: JU „Centar za kulturu” Tivat</w:t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Rok: IV kvartal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lan i Program rada sa finansijskim planom JU Muzej i galerija Tivat za 2026. godinu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JU Muzej i galerija Tivat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V kvartal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Plan i Program rada JU „Gradska biblioteka” Tivat za 2026. godinu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JU „Gradska biblioteka” Tivat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V kvartal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lan i Program rada  sa finansijskim planom JU „Dnevni centar za djecu i mlade sa smetnjama i teškoćama u razvoju – Tivat” za 2026. godinu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>Obrađivač: JU „Dnevni centar za djecu i mlade sa smetnjama i teškoćama u razvoju – Tivat”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k: IV kvartal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Plan i Program rada sa finansijskim planom JU „Sportska dvorana” za 2026. godin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rađivač: JU „Sportska dvorana”</w:t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Rok: IV kvartal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Lokalni akcioni plan za biodiverzitet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Predlagač: Predsjednik Opštin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Obrađivač: Sekretarijat za uređenje prostor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Rok: IV kvartal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Napomena: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kupština će u toku programskog perioda razmatrati i druga pitanja iz svoje nadležnosti za koja se ukaže potreba zbog eventualnih izmjena zakona, radi usklađivanja opštinskih odluka i drugih akata sa novim zakonskim rješenjima.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vaj Program će se objaviti u „Službenom listu Crne Gore - opštinski propisi“.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hr-HR"/>
        </w:rPr>
        <w:t xml:space="preserve">Broj: 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Tivat, __________ 2025. godine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Cs w:val="24"/>
          <w:lang w:val="hr-HR"/>
        </w:rPr>
        <w:t>Skupština opštine Tivat</w:t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</w:t>
      </w:r>
      <w:r>
        <w:rPr>
          <w:rFonts w:cs="Arial" w:ascii="Arial" w:hAnsi="Arial"/>
          <w:szCs w:val="24"/>
          <w:lang w:val="hr-HR"/>
        </w:rPr>
        <w:t>Predsjednik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  <w:lang w:val="hr-HR"/>
        </w:rPr>
        <w:t xml:space="preserve">      </w:t>
      </w:r>
      <w:r>
        <w:rPr>
          <w:rFonts w:cs="Arial" w:ascii="Arial" w:hAnsi="Arial"/>
          <w:szCs w:val="24"/>
          <w:lang w:val="hr-HR"/>
        </w:rPr>
        <w:t>mr Miljan Marković, s.r.</w:t>
      </w:r>
    </w:p>
    <w:sectPr>
      <w:footerReference w:type="default" r:id="rId2"/>
      <w:footerReference w:type="first" r:id="rId3"/>
      <w:type w:val="nextPage"/>
      <w:pgSz w:w="11906" w:h="16838"/>
      <w:pgMar w:left="851" w:right="74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b/>
      <w:lang w:val="hr-HR"/>
    </w:rPr>
  </w:style>
  <w:style w:type="paragraph" w:styleId="BodyTextIndent2">
    <w:name w:val="Body Text Indent 2"/>
    <w:basedOn w:val="Normal"/>
    <w:qFormat/>
    <w:pPr>
      <w:ind w:right="1135" w:firstLine="720"/>
    </w:pPr>
    <w:rPr>
      <w:b/>
      <w:lang w:val="en-US"/>
    </w:rPr>
  </w:style>
  <w:style w:type="paragraph" w:styleId="BodyTextIndent3">
    <w:name w:val="Body Text Indent 3"/>
    <w:basedOn w:val="Normal"/>
    <w:qFormat/>
    <w:pPr>
      <w:ind w:right="1135" w:firstLine="72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8:00Z</dcterms:created>
  <dc:creator>Admin</dc:creator>
  <dc:description/>
  <cp:keywords/>
  <dc:language>en-US</dc:language>
  <cp:lastModifiedBy>Ivana Arandjus</cp:lastModifiedBy>
  <cp:lastPrinted>2025-03-10T14:45:00Z</cp:lastPrinted>
  <dcterms:modified xsi:type="dcterms:W3CDTF">2025-03-11T11:53:00Z</dcterms:modified>
  <cp:revision>492</cp:revision>
  <dc:subject/>
  <dc:title>Na osnovu člana 31</dc:title>
</cp:coreProperties>
</file>