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CHIARAZIONE SOSTITUTIVA DI CERTIFICAZION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(art.46 del D.P.R. 445 del 28 dicembre 2000)</w:t>
      </w:r>
    </w:p>
    <w:p>
      <w:pPr>
        <w:pStyle w:val="Title"/>
        <w:spacing w:lineRule="auto" w:line="360"/>
        <w:jc w:val="left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/a a …………………………………………………………il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.F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a/Piazza …………………………………………………………………………….…N° ………</w:t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riferimento alla propria candidatura all’ AVVISO DI SELEZIONE AD EVIDENZA PUBBLICA FINALIZZATA ALL’ASSUNZIONE CON CONTRATTO A TEMPO INDETERMINATO DI N. 1 IMPIEGATO/A AVENTE COMPETENZE AMMINISTRATIVE CON PARTICOLARE RIGUARDO ALLE PROCEDURE DI GARA, FULL-TIME (40 ORE SETTIMANALI DISTRIBUITE SU 5 GIORNI LAVORATIVI), DA INQUADRARSI CON IL SECONDO LIVELLO DEL CCNL TERZIARIO – SERVIZI, PER LE ESIGENZE DELL’UFFICIO AMMINISTRATIVO, consapevole delle sanzioni penali previste per il caso di dichiarazione non veritiera, di formazione e di uso di atti falsi, così come stabilito dall'art.76 del DPR 445 del 28 dicembre 2000,</w:t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CHIARA</w:t>
      </w:r>
    </w:p>
    <w:p>
      <w:pPr>
        <w:pStyle w:val="TextBodyIndent"/>
        <w:spacing w:lineRule="auto" w:line="36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di essere in possesso del seguente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ITOLO DI STUDIO - OBBLIGATOR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(punto 3 dell’avviso)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itolo di studio 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seguito in data ………………...………………………………………….. presso (Istituto/Università/Ente)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votazione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 di essere, altresì, in possesso dei segu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REQUISITI ESPERIENZIALI -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9" w:leader="dot"/>
        </w:tabs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(punto 3 dell’avviso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Esperienza professionale retribuita maturata successivamente al conseguimento del titolo di studio richiesto, non inferiore ai 24 mesi nell’ultimo decennio di attività esperita e comprovata presso soggetti pubblici e/o privati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 _________/________/________ A ________/________/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agione sociale ___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de ___________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ipo di contratto ___________________________________________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(se s’intende dichiarare più esperienze, aggiungere altre righe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dichiara di essere a conoscenza delle sanzioni penali cui incorre in caso di dichiarazione mendace o contenente dati non più rispondenti a verità, come previsto dall’art. 76 del D.P.R. 28.12.2000, n. 445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, ai sensi del D. Lgs. 196/2003 e del Regolamento (UE) 2016/679 dichiara di essere a conoscenza che i propri dati saranno trattati per assolvere agli scopi istituzionali ed al principio di pertinenza.</w:t>
      </w:r>
    </w:p>
    <w:p>
      <w:pPr>
        <w:pStyle w:val="Normal"/>
        <w:spacing w:lineRule="auto" w:line="360"/>
        <w:ind w:right="55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ind w:right="55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</w:t>
      </w:r>
    </w:p>
    <w:p>
      <w:pPr>
        <w:pStyle w:val="Normal"/>
        <w:spacing w:lineRule="auto" w:line="360"/>
        <w:ind w:right="55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Luogo e data)</w:t>
      </w:r>
    </w:p>
    <w:p>
      <w:pPr>
        <w:pStyle w:val="Normal"/>
        <w:spacing w:lineRule="auto" w:line="360"/>
        <w:ind w:left="6372" w:right="556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dichiarante</w:t>
      </w:r>
    </w:p>
    <w:p>
      <w:pPr>
        <w:pStyle w:val="Normal"/>
        <w:spacing w:lineRule="auto" w:line="360"/>
        <w:ind w:right="556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</w:t>
      </w:r>
    </w:p>
    <w:p>
      <w:pPr>
        <w:pStyle w:val="Normal"/>
        <w:spacing w:lineRule="auto" w:line="360"/>
        <w:ind w:right="556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firma per esteso e leggibile)</w:t>
      </w:r>
    </w:p>
    <w:p>
      <w:pPr>
        <w:pStyle w:val="Normal"/>
        <w:spacing w:lineRule="auto" w:line="360" w:before="0" w:after="120"/>
        <w:ind w:right="2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 w:before="0" w:after="120"/>
        <w:ind w:right="2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presente dichiarazione è composta da n. ____ pagine stampate solo sul fronte dove sono stati dichiarati complessivamente n. _____ titoli.</w:t>
      </w:r>
    </w:p>
    <w:p>
      <w:pPr>
        <w:pStyle w:val="Normal"/>
        <w:spacing w:lineRule="auto" w:line="360" w:before="0" w:after="120"/>
        <w:ind w:right="2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 w:before="0" w:after="120"/>
        <w:ind w:right="2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_______________</w:t>
      </w:r>
    </w:p>
    <w:p>
      <w:pPr>
        <w:pStyle w:val="Normal"/>
        <w:spacing w:lineRule="auto" w:line="360"/>
        <w:ind w:left="6372" w:right="556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dichiarante</w:t>
      </w:r>
    </w:p>
    <w:p>
      <w:pPr>
        <w:pStyle w:val="Normal"/>
        <w:spacing w:lineRule="auto" w:line="360"/>
        <w:ind w:right="556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</w:t>
      </w:r>
    </w:p>
    <w:p>
      <w:pPr>
        <w:pStyle w:val="Normal"/>
        <w:spacing w:lineRule="auto" w:line="360" w:before="0" w:after="200"/>
        <w:ind w:right="556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firma per esteso e leggibi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5" w:footer="881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  <w:lang w:val="it-IT"/>
      </w:rPr>
      <w:t>AVVISO DI SELEZIONE AD EVIDENZA PUBBLICA FINALIZZATA ALL’ASSUNZIONE CON CONTRATTO A TEMPO INDETERMINATO DI N. 1 IMPIEGATO/A AVENTE COMPETENZE AMMINISTRATIVE CON PARTICOLARE RIGUARDO ALLE PROCEDURE DI GARA, FULL-TIME (40 ORE SETTIMANALI DISTRIBUITE SU 5 GIORNI LAVORATIVI), DA INQUADRARSI CON IL SECONDO LIVELLO DEL CCNL TERZIARIO – SERVIZI, PER LE ESIGENZE DELL’UFFICIO AMMINISTRATIVO</w:t>
    </w:r>
  </w:p>
  <w:p>
    <w:pPr>
      <w:pStyle w:val="TextBodyIndent"/>
      <w:spacing w:lineRule="auto" w:line="360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  <w:lang w:val="it-IT"/>
      </w:rPr>
      <w:t>Allegato 1 - Dichiarazione sostitutiva dell’atto di notorietà dei titoli di studio e di servizio</w:t>
    </w:r>
  </w:p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0f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0d16"/>
    <w:rPr/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7f6779"/>
    <w:rPr>
      <w:lang w:val="en-US"/>
    </w:rPr>
  </w:style>
  <w:style w:type="character" w:styleId="FootnoteCharacters">
    <w:name w:val="Footnote Characters"/>
    <w:uiPriority w:val="99"/>
    <w:semiHidden/>
    <w:unhideWhenUsed/>
    <w:qFormat/>
    <w:rsid w:val="007f67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qFormat/>
    <w:rsid w:val="00a86c32"/>
    <w:rPr>
      <w:lang w:val="en-US"/>
    </w:rPr>
  </w:style>
  <w:style w:type="character" w:styleId="Corpodeltesto3Carattere" w:customStyle="1">
    <w:name w:val="Corpo del testo 3 Carattere"/>
    <w:link w:val="BodyText3"/>
    <w:uiPriority w:val="99"/>
    <w:semiHidden/>
    <w:qFormat/>
    <w:rsid w:val="00ec1619"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semiHidden/>
    <w:qFormat/>
    <w:rsid w:val="00cd0d1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d0d1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cd0d1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f6779"/>
    <w:pPr/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ec161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f67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4293E-984B-49DF-AF49-283818E38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2559</Characters>
  <CharactersWithSpaces>30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35:00Z</dcterms:created>
  <dc:creator>Dott. Carina Perozzi</dc:creator>
  <dc:description/>
  <dc:language>en-US</dc:language>
  <cp:lastModifiedBy>Zanotta, Massimo</cp:lastModifiedBy>
  <cp:lastPrinted>2004-04-13T07:04:00Z</cp:lastPrinted>
  <dcterms:modified xsi:type="dcterms:W3CDTF">2024-06-04T16:35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